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sus Cristo não vai passar</w:t>
      </w:r>
    </w:p>
    <w:p>
      <w:pPr>
        <w:pStyle w:val="Normal"/>
        <w:ind w:right="-99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                         A7                         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Jesus Cristo não vai passar, Jesus Cristo não vai passar,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D7/C    G/B        Gm/Bb                 D/A                A7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Jesus Cristo não vai passar (por quê?) porque está dentro do meu coração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A7                                D                  Bm</w:t>
      </w:r>
    </w:p>
    <w:p>
      <w:pPr>
        <w:pStyle w:val="Heading8"/>
        <w:ind w:right="-993" w:hanging="0"/>
        <w:rPr/>
      </w:pPr>
      <w:r>
        <w:rPr/>
        <w:t>O fogo cai, cai, cai e os males saem, saem, saem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Em           A7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nós que cremos louvamos ao Senhor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A7                                D                  Bm</w:t>
      </w:r>
    </w:p>
    <w:p>
      <w:pPr>
        <w:pStyle w:val="Heading8"/>
        <w:ind w:right="-993" w:hanging="0"/>
        <w:rPr/>
      </w:pPr>
      <w:r>
        <w:rPr/>
        <w:t>O fogo cai, cai, cai e os males saem, saem, saem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Em           A7                 D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e nós que cremos louvamos ao Senhor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O Espírito... O Evangelho... A fé... A esperança... O amor..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outlineLvl w:val="7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3:00Z</dcterms:created>
  <dc:creator>Daniel</dc:creator>
  <dc:description/>
  <dc:language>en-US</dc:language>
  <cp:lastModifiedBy>Daniel</cp:lastModifiedBy>
  <dcterms:modified xsi:type="dcterms:W3CDTF">2000-05-19T19:14:00Z</dcterms:modified>
  <cp:revision>1</cp:revision>
  <dc:subject/>
  <dc:title>Jesus Cristo não vai passar</dc:title>
</cp:coreProperties>
</file>