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Jesus Crist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Roberto e Erasmo Carlo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m                 G                   Bm                     Am G  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esus Cristo, Jesus Cristo, Jesus Cristo eu estou aqu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m                 G                   Bm                     Am G  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esus Cristo, Jesus Cristo, Jesus Cristo eu estou aqu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m                                       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lho pro céu e vejo uma nuvem branca que vai passando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                                              A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lho na terra e vejo uma multidão que vai caminhand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m                                             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o essa nuvem branca essa gente não sabe aonde vai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                                            Am</w:t>
      </w:r>
    </w:p>
    <w:p>
      <w:pPr>
        <w:pStyle w:val="Normal"/>
        <w:rPr/>
      </w:pPr>
      <w:r>
        <w:rPr>
          <w:i/>
          <w:iCs/>
          <w:sz w:val="28"/>
        </w:rPr>
        <w:t xml:space="preserve">Quem poderá dizer o caminho certo é você meu Pai. </w:t>
      </w:r>
      <w:r>
        <w:rPr>
          <w:b/>
          <w:bCs/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m                                         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da essa multidão tem no peito amor e procura a paz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                                A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apesar de tudo a esperança não se desfaz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Em                                          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lhando a flor que nasce no chão daquele que tem amor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                                         Am</w:t>
      </w:r>
    </w:p>
    <w:p>
      <w:pPr>
        <w:pStyle w:val="Normal"/>
        <w:rPr/>
      </w:pPr>
      <w:r>
        <w:rPr>
          <w:i/>
          <w:iCs/>
          <w:sz w:val="28"/>
        </w:rPr>
        <w:t xml:space="preserve">Olho no céu e vejo crescer a fé no meu Salvador. </w:t>
      </w:r>
      <w:r>
        <w:rPr>
          <w:b/>
          <w:bCs/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Em                                          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m cada esquina eu vejo o olhar perdido de um irmão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Bm                                             A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m busca do mesmo bem nessa direção caminhando vem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m                                    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meu desejo ver aumentando sempre essa prociss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                                                   Am</w:t>
      </w:r>
    </w:p>
    <w:p>
      <w:pPr>
        <w:pStyle w:val="Normal"/>
        <w:rPr/>
      </w:pPr>
      <w:r>
        <w:rPr>
          <w:i/>
          <w:iCs/>
          <w:sz w:val="28"/>
        </w:rPr>
        <w:t xml:space="preserve">Para que todos cantem na mesma voz essa oração. </w:t>
      </w:r>
      <w:r>
        <w:rPr>
          <w:b/>
          <w:bCs/>
          <w:i/>
          <w:iCs/>
          <w:sz w:val="28"/>
        </w:rPr>
        <w:t>REFRÃO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2:44:00Z</dcterms:created>
  <dc:creator>Daniel</dc:creator>
  <dc:description/>
  <dc:language>en-US</dc:language>
  <cp:lastModifiedBy>Daniel</cp:lastModifiedBy>
  <dcterms:modified xsi:type="dcterms:W3CDTF">2000-12-14T02:50:00Z</dcterms:modified>
  <cp:revision>1</cp:revision>
  <dc:subject/>
  <dc:title>Jesus Cristo</dc:title>
</cp:coreProperties>
</file>