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Isaías 49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Versão Luiz Eduard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  A/B E5+/B E/B A#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A7+/9 D7/9 A/C# A/B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E7+/B           A/B          E/B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jamais esquecerei o Meu povo,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</w:t>
      </w:r>
      <w:r>
        <w:rPr>
          <w:b/>
          <w:bCs/>
          <w:i/>
          <w:iCs/>
          <w:sz w:val="28"/>
          <w:lang w:val="en-US"/>
        </w:rPr>
        <w:t xml:space="preserve">F#m4 G#m   A9   F#m4           A7/B A/B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is ele es......tá gravado em minhas mão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F#m7           E/B   A/B        F#m4  E/B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jamais esquecerei você, órfão não lhe deixarei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F#m4           A/B             E/B  E5+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jamais esquecerei o que é me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E/B         A7+/9     E7+/9     F#m4 G#m        A7+/9 F#m7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de a mãe esquecer o seu filho ou a mu......lher a criança em seu seio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F#m4                E/B A/B      F#m7            E/B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smo ainda que esquecesse, sim, ainda que esquecesse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F#m           A/B               E7+ A9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jamais esquecerei o que é Me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ETE INTEIRA / SOLO:( E7+/9/B A9/B 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E/B         A7+/9     E7+/9     F#m4 G#m        A7+/9 F#m7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de a mãe esquecer o seu filho ou a mu......lher a criança em seu seio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F#m4                E/B A/B      F#m7            E/B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smo ainda que esquecesse, sim, ainda que esquecesse,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F#m           A/B               E7+ A9/B E7+/9/B A/B E7+/9/B A/B E7+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jamais esquecerei o que é Meu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9:51:00Z</dcterms:created>
  <dc:creator>Daniel</dc:creator>
  <dc:description/>
  <dc:language>en-US</dc:language>
  <cp:lastModifiedBy>Daniel</cp:lastModifiedBy>
  <dcterms:modified xsi:type="dcterms:W3CDTF">2000-11-29T11:52:00Z</dcterms:modified>
  <cp:revision>2</cp:revision>
  <dc:subject/>
  <dc:title>Isaías 49</dc:title>
</cp:coreProperties>
</file>