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u w:val="single"/>
        </w:rPr>
        <w:t>Grande é o Senhor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  <w:u w:val="single"/>
        </w:rPr>
        <w:t>Autoria:</w:t>
      </w:r>
      <w:r>
        <w:rPr>
          <w:i/>
          <w:sz w:val="28"/>
        </w:rPr>
        <w:t xml:space="preserve"> Dalvimar Gallo / Marcos Pavan</w:t>
      </w:r>
    </w:p>
    <w:p>
      <w:pPr>
        <w:pStyle w:val="Normal"/>
        <w:rPr/>
      </w:pPr>
      <w:r>
        <w:rPr>
          <w:b/>
          <w:i/>
          <w:sz w:val="28"/>
          <w:u w:val="single"/>
        </w:rPr>
        <w:t>Intr:</w:t>
      </w:r>
      <w:r>
        <w:rPr>
          <w:i/>
          <w:sz w:val="28"/>
        </w:rPr>
        <w:t xml:space="preserve">  </w:t>
      </w:r>
      <w:r>
        <w:rPr>
          <w:b/>
          <w:i/>
          <w:sz w:val="28"/>
        </w:rPr>
        <w:t>D9 G/B A/C# D/F# G A4 D/F# G A9 Bm7 G A4 A E/D Gm/D D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D9            G/B      A/C#            D/F#           G               A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Grande é o meu Senhor, como é grande o Senhor meu Deus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D/F#      G        A4             Bm7        G          A4                  D9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Justo é o seu amor, é tão grande o amor de Deus, meu criado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D9            G/B      A/C#            D/F#           G               A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Grande é o meu Senhor, como é grande o Senhor meu Deus 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</w:t>
      </w:r>
      <w:r>
        <w:rPr>
          <w:b/>
          <w:i/>
          <w:sz w:val="28"/>
          <w:lang w:val="en-US"/>
        </w:rPr>
        <w:t xml:space="preserve">D/F#      G        A9             Bm7        G          A4                  F G D9 F G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Justo é o seu amor, é tão grande o amor de Deus, meu criado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9                                     F/D                       C/D                G/D           D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mpre foi assim sei que nada vai mudar, a força desse amor sobre nó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9                              F/D               C/D                G/D           D9  A/C#</w:t>
      </w:r>
    </w:p>
    <w:p>
      <w:pPr>
        <w:pStyle w:val="Normal"/>
        <w:rPr/>
      </w:pPr>
      <w:r>
        <w:rPr>
          <w:i/>
          <w:sz w:val="28"/>
        </w:rPr>
        <w:t>Forte como o sol, singelo como flor é o amor de Deus o Senhor.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Bm7                               F#m7                  Bm     Bm/A        E/G#        A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anto é seu nome sua glória reinará, no céu na terra e em qualquer lugar.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b/>
          <w:i/>
          <w:sz w:val="28"/>
        </w:rPr>
        <w:t>Em7 D/F# G G/B A9                        D9</w:t>
      </w:r>
    </w:p>
    <w:p>
      <w:pPr>
        <w:pStyle w:val="Normal"/>
        <w:rPr/>
      </w:pPr>
      <w:r>
        <w:rPr>
          <w:i/>
          <w:sz w:val="28"/>
        </w:rPr>
        <w:t>Todo ser      se    dobrará ao Deus de amo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D9            G/B      A/C#            D/F#           G               A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Grande é o meu Senhor, como é grande o Senhor meu Deus </w:t>
      </w:r>
    </w:p>
    <w:p>
      <w:pPr>
        <w:pStyle w:val="Normal"/>
        <w:rPr/>
      </w:pPr>
      <w:r>
        <w:rPr>
          <w:b/>
          <w:i/>
          <w:sz w:val="28"/>
          <w:lang w:val="en-US"/>
        </w:rPr>
        <w:t xml:space="preserve">  </w:t>
      </w:r>
      <w:r>
        <w:rPr>
          <w:b/>
          <w:i/>
          <w:sz w:val="28"/>
          <w:lang w:val="en-US"/>
        </w:rPr>
        <w:t xml:space="preserve">D/F#      G        A9             Bm7        G          A                  F G D9 F G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Justo é o seu amor, é tão grande o amor de Deus, meu criado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9                                F/D                  C/D                G/D           D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Única certeza de que nós podemos ter é o amor de Deus o Senhor.</w:t>
      </w:r>
    </w:p>
    <w:p>
      <w:pPr>
        <w:pStyle w:val="Normal"/>
        <w:ind w:right="-169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D9                                           F/D                                         C/D        G/D          D9 A/C#</w:t>
      </w:r>
    </w:p>
    <w:p>
      <w:pPr>
        <w:pStyle w:val="Normal"/>
        <w:ind w:right="-1028" w:hanging="0"/>
        <w:rPr>
          <w:i/>
          <w:i/>
          <w:sz w:val="28"/>
        </w:rPr>
      </w:pPr>
      <w:r>
        <w:rPr>
          <w:i/>
          <w:sz w:val="28"/>
        </w:rPr>
        <w:t>Por mais que você tente se esconder do amor de Deus ele vai te encontar e te ama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m7                               F#m7                  Bm    Bm/A          E/G#        A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anto é seu nome sua glória reinará, no céu na terra e em qualquer lugar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        </w:t>
      </w:r>
      <w:r>
        <w:rPr>
          <w:b/>
          <w:i/>
          <w:sz w:val="28"/>
          <w:lang w:val="en-US"/>
        </w:rPr>
        <w:t>Em7 D/F# G G/B A9                       F G D9 F G D9 F G D9 F 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odo ser      se    dobrará ao Deus de amo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G/B C9                    G/B          D9 G/B C9             A/C#        D9 </w:t>
      </w:r>
    </w:p>
    <w:p>
      <w:pPr>
        <w:pStyle w:val="Normal"/>
        <w:rPr/>
      </w:pPr>
      <w:r>
        <w:rPr>
          <w:i/>
          <w:sz w:val="28"/>
        </w:rPr>
        <w:t xml:space="preserve">Glória a Deus Pai, nosso criador ao rei dos reis Deus e Senhor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G/B C9                G/B              D9             G/B C9           G9 E/G# A9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Glórias ao Filho nosso salvador, e ao Espírito Santo, aleluia direi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A#</w:t>
      </w:r>
      <w:r>
        <w:rPr>
          <w:b/>
          <w:i/>
          <w:sz w:val="28"/>
          <w:szCs w:val="28"/>
          <w:vertAlign w:val="superscript"/>
        </w:rPr>
        <w:t>0</w:t>
      </w:r>
      <w:r>
        <w:rPr>
          <w:b/>
          <w:i/>
          <w:sz w:val="28"/>
          <w:szCs w:val="28"/>
        </w:rPr>
        <w:t xml:space="preserve">    Bm7 Bm/A  Bm/G# A9 A/G            Bm7 Bm/A Bm/G# G7M        D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antarei,     louvarei.    Gra.....nde é o Senhor.         Gra......nde é o Senho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699" w:right="1699" w:gutter="0" w:header="0" w:top="141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01:27:00Z</dcterms:created>
  <dc:creator>Daniel</dc:creator>
  <dc:description/>
  <dc:language>en-US</dc:language>
  <cp:lastModifiedBy>Daniel Silva Dal Gallo</cp:lastModifiedBy>
  <dcterms:modified xsi:type="dcterms:W3CDTF">2001-09-28T19:53:00Z</dcterms:modified>
  <cp:revision>5</cp:revision>
  <dc:subject/>
  <dc:title>Filho de Davi</dc:title>
</cp:coreProperties>
</file>