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Glória, glória, alelu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4381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4.15pt;margin-top:3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                           G7  C                      G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lória, glória aleluia, glória, glória alelu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          B7        Em         C       D7        G    D7         BIS / REFRÃO</w:t>
      </w:r>
    </w:p>
    <w:p>
      <w:pPr>
        <w:pStyle w:val="Heading4"/>
        <w:rPr/>
      </w:pPr>
      <w:r>
        <w:rPr/>
        <w:t>Glória, glória aleluia, louvemos ao Senhor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G                                            G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beleza do que vemos, Deus nos fala ao coraçã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C                                               G                  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do canta: Deus é Grande, Deus é bom e Deus é Pa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G                    B7               Em                           C       D7      G  D7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É Seu filho Jesus Cristo que nos une pelo amor, louvemos ao Senhor. </w:t>
      </w:r>
      <w:r>
        <w:rPr>
          <w:b/>
          <w:i/>
          <w:sz w:val="28"/>
        </w:rPr>
        <w:t>REFRÃO</w:t>
      </w:r>
    </w:p>
    <w:p>
      <w:pPr>
        <w:pStyle w:val="Normal"/>
        <w:ind w:right="-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G                                 G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us nos fez comunidade pra vivermos como irmãos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C                                      G                  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raços dados, todos juntos, caminhamos sem par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G                B7               Em                          C       D7      G  D7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Jesus Cristo vai conosco, Ele é jovem como nós, louvemos ao Senhor. </w:t>
      </w:r>
      <w:r>
        <w:rPr>
          <w:b/>
          <w:i/>
          <w:sz w:val="28"/>
        </w:rPr>
        <w:t>REFRÃO</w:t>
      </w:r>
    </w:p>
    <w:p>
      <w:pPr>
        <w:pStyle w:val="Normal"/>
        <w:ind w:right="-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G                                 G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esus Cristo é alegria, Jesus Cristo é o Senh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C                                      G                D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 vitória sobre a morte deu a todos o penh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G                B7               Em                       C       D7      G  D7</w:t>
      </w:r>
    </w:p>
    <w:p>
      <w:pPr>
        <w:pStyle w:val="Normal"/>
        <w:ind w:right="-426" w:hanging="0"/>
        <w:rPr/>
      </w:pPr>
      <w:r>
        <w:rPr>
          <w:i/>
          <w:sz w:val="28"/>
        </w:rPr>
        <w:t xml:space="preserve">Venceremos a tristeza, venceremos o temor, louvemos ao Senho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09:00Z</dcterms:created>
  <dc:creator>Daniel</dc:creator>
  <dc:description/>
  <dc:language>en-US</dc:language>
  <cp:lastModifiedBy>Daniel</cp:lastModifiedBy>
  <dcterms:modified xsi:type="dcterms:W3CDTF">2000-05-19T19:09:00Z</dcterms:modified>
  <cp:revision>1</cp:revision>
  <dc:subject/>
  <dc:title>Glória, glória, aleluia</dc:title>
</cp:coreProperties>
</file>