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Glória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utoria: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Laércio Oliveira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ntr: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C  F7  C  F7  C  F7  C  F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C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Glória a Deus Pai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Bb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Glória a Deus Filho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F9/A               Bb9   F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spírito de Am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C                     Bb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rindade Santa, ó Deus Eterno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F9/A                  Bb9  F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A Ti  nosso  louv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Bb9  F  C    Bb9 F C    Bb9 F C 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Gló.....ria! Gló.....ria! Gló.....ria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m7                           G9     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rdadeiro e único Deus, a Ti  todo louvor !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SOLO: Dm7 Bb/C  F  Dm7  Gm7  Bb/C  F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7:14:00Z</dcterms:created>
  <dc:creator>Daniel</dc:creator>
  <dc:description/>
  <dc:language>en-US</dc:language>
  <cp:lastModifiedBy>Daniel</cp:lastModifiedBy>
  <dcterms:modified xsi:type="dcterms:W3CDTF">2000-05-01T17:19:00Z</dcterms:modified>
  <cp:revision>1</cp:revision>
  <dc:subject/>
  <dc:title>Glória</dc:title>
</cp:coreProperties>
</file>