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>Fonte de Água Viva (710)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>Autoria:</w:t>
      </w:r>
      <w:r>
        <w:rPr>
          <w:rFonts w:cs="Times New Roman" w:ascii="Times New Roman" w:hAnsi="Times New Roman"/>
          <w:bCs/>
          <w:i/>
          <w:iCs/>
          <w:sz w:val="28"/>
        </w:rPr>
        <w:t xml:space="preserve"> David de Lima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E7+                            Gdim   F#m   A/B           E9             A/B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Água cristalina que jorra do peito aberto de Jesus lá na cruz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</w:rPr>
        <w:t>E7+                                        Gdim F#m     A/B           A9 A/B   E9  A/B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É uma água viva que cura e que liberta cuja fonte é o próprio Jesus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E7+                            Gdim   F#m   A/B           E9             A/B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Água cristalina que jorra do peito aberto de Jesus lá na cruz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</w:rPr>
        <w:t>E7+                                        Gdim F#m     A/B           A9 A/B   E9  A/B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É uma água viva que cura e que liberta cuja fonte é o próprio Jesus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8"/>
        </w:rPr>
        <w:t>E9    Gdim  F#m  A/B         A9        A/B            E/G# C#m7 F#m A/B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Chuê, chuê, chuá, chuá, nesta água eu vou me banhar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8"/>
        </w:rPr>
        <w:t>E9    Gdim  F#m  A/B         A9        A/B     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huê, chuê, chuá, chuá, nesta água eu vou me banhar.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5:46:00Z</dcterms:created>
  <dc:creator>Daniel</dc:creator>
  <dc:description/>
  <dc:language>en-US</dc:language>
  <cp:lastModifiedBy>Daniel</cp:lastModifiedBy>
  <dcterms:modified xsi:type="dcterms:W3CDTF">2000-12-01T15:48:00Z</dcterms:modified>
  <cp:revision>1</cp:revision>
  <dc:subject/>
  <dc:title>Fonte de Água Viva (710)</dc:title>
</cp:coreProperties>
</file>