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o suav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Ziz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 C9 G/B Am7 F/G F7M C/E Dm7 Am7 F/G C9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F7M              G/F    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s dedos tocam meu pensar, carinho em minha alm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7            Dm7  F/G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ssega e acalma minha vida agita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7M          G/F                      Em7</w:t>
      </w:r>
    </w:p>
    <w:p>
      <w:pPr>
        <w:pStyle w:val="Heading1"/>
        <w:rPr/>
      </w:pPr>
      <w:r>
        <w:rPr/>
        <w:t>Tua presença me acolhe, não vou embor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7           Dm7 F/G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Tua essa hora, estou nascend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82" w:hanging="0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7M G/F    Em7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Dm7            F/G                              C9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ei Espírito Santo, fogo suave e abrasador, doce hóspede d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/E  F7M G/F    Em7 Eb7       Dm7            F/G                              F7M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ei Espírito Santo, fogo suave e abrasador, doce hóspede da alm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F7M              G/F           Em7    E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s olhos cantam ao chorar arrependida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Dm7   F/G            C9</w:t>
      </w:r>
    </w:p>
    <w:p>
      <w:pPr>
        <w:pStyle w:val="Heading1"/>
        <w:rPr/>
      </w:pPr>
      <w:r>
        <w:rPr/>
        <w:t>Ovelha fugida querendo volt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F7M                  G/F                  Em7 Eb7(9)</w:t>
      </w:r>
    </w:p>
    <w:p>
      <w:pPr>
        <w:pStyle w:val="Heading1"/>
        <w:rPr/>
      </w:pPr>
      <w:r>
        <w:rPr/>
        <w:t>Aprecia o canto que eu te dou, colhe as palavra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Dm7   F/G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udosas da alma, sedentas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82" w:hanging="0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7M G/F    Em7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Dm7            F/G                              C9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ei Espírito Santo, fogo suave e abrasador, doce hóspede d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/E  F7M G/F    Em7 Eb7       Dm7            F/G                              F7M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rei Espírito Santo, fogo suave e abrasador, doce hóspede da al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14:00Z</dcterms:created>
  <dc:creator>Daniel</dc:creator>
  <dc:description/>
  <dc:language>en-US</dc:language>
  <cp:lastModifiedBy>Daniel</cp:lastModifiedBy>
  <dcterms:modified xsi:type="dcterms:W3CDTF">2001-04-30T20:23:00Z</dcterms:modified>
  <cp:revision>1</cp:revision>
  <dc:subject/>
  <dc:title>Fogo suave</dc:title>
</cp:coreProperties>
</file>