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ilho de Dav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unga</w:t>
      </w:r>
    </w:p>
    <w:p>
      <w:pPr>
        <w:pStyle w:val="Normal"/>
        <w:ind w:right="-471" w:hanging="0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>C/Bb Bb9 Am Am/C Dm7 Gm7 Am7 Bbm7 Bb/C F7M Bb/F F7M Bb/F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F9                       Gm7(6)                Am7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em todos os maus momentos da minha vid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        Gm7 Bb/C                              F9</w:t>
      </w:r>
    </w:p>
    <w:p>
      <w:pPr>
        <w:pStyle w:val="Normal"/>
        <w:rPr/>
      </w:pPr>
      <w:r>
        <w:rPr>
          <w:i/>
          <w:iCs/>
          <w:sz w:val="28"/>
        </w:rPr>
        <w:t>foram o bastante, não me levaram ao fracass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Gm7                               F9</w:t>
      </w:r>
    </w:p>
    <w:p>
      <w:pPr>
        <w:pStyle w:val="Normal"/>
        <w:rPr/>
      </w:pPr>
      <w:r>
        <w:rPr>
          <w:i/>
          <w:iCs/>
          <w:sz w:val="28"/>
        </w:rPr>
        <w:t>Mas não posso negar, nesses momento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Eb/G       Bb/D             Bb/C</w:t>
      </w:r>
    </w:p>
    <w:p>
      <w:pPr>
        <w:pStyle w:val="Normal"/>
        <w:rPr/>
      </w:pPr>
      <w:r>
        <w:rPr>
          <w:i/>
          <w:iCs/>
          <w:sz w:val="28"/>
        </w:rPr>
        <w:t>Eu pude entender quem sou e como est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F9                  Gm7               Am7         D7(4)</w:t>
      </w:r>
    </w:p>
    <w:p>
      <w:pPr>
        <w:pStyle w:val="Normal"/>
        <w:rPr/>
      </w:pPr>
      <w:r>
        <w:rPr>
          <w:i/>
          <w:iCs/>
          <w:sz w:val="28"/>
        </w:rPr>
        <w:t>Como ovelha ferida e sem pastor, voltei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/F#                Gm7   Bb/C  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um filho pródigo, errante eu me comparei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Bb9/F                     F9    Bb9/F                                 F9</w:t>
      </w:r>
    </w:p>
    <w:p>
      <w:pPr>
        <w:pStyle w:val="Normal"/>
        <w:rPr/>
      </w:pPr>
      <w:r>
        <w:rPr>
          <w:i/>
          <w:iCs/>
          <w:sz w:val="28"/>
        </w:rPr>
        <w:t>Senhor errei, consciência tomei, ao humos cheguei, caminho encontre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Eb/G   Bb/D          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o seu amor, eu sei, eu seguire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9 Eb/G F/A Bb7+ Bb/C C/Bb  Am7  D7(4) G#7(b5) Gm7 Bb/C                 Eb/F</w:t>
      </w:r>
    </w:p>
    <w:p>
      <w:pPr>
        <w:pStyle w:val="Normal"/>
        <w:ind w:right="-1032" w:hanging="0"/>
        <w:rPr/>
      </w:pPr>
      <w:r>
        <w:rPr>
          <w:i/>
          <w:iCs/>
          <w:sz w:val="28"/>
        </w:rPr>
        <w:t>Filho de     Davi,      olha   para mim, vê       como estou            e onde eu chegue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F7 Eb/G F/A Bb7+ Eb7        Am7              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grito para me ouvir, é porque sei que estás aqui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#7(b5) Gm7     Bb/C                 F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colheste este lugar pra que eu volt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9 Eb/G F/A Bb7+ Bb/C C/Bb  Am7  D7(4) G#7(b5) Gm7 Bb/C                 Eb/F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Filho de     Davi,      olha   para mim, e vê       como estou            e onde eu chegue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F7 Eb/G F/A Bb7+ Eb7        Am7                D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grito para me ouvir, é porque sei que estás aqui,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G#7(b5) Gm7     Bb/C                 F9                        Gm7(6) Bb/C       F9                 </w:t>
      </w:r>
    </w:p>
    <w:p>
      <w:pPr>
        <w:pStyle w:val="Normal"/>
        <w:rPr/>
      </w:pPr>
      <w:r>
        <w:rPr>
          <w:i/>
          <w:iCs/>
          <w:sz w:val="28"/>
        </w:rPr>
        <w:t>Escolheste este lugar pra que eu volte.Pra que eu volte           a enxer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  <w:lang w:val="en-US"/>
        </w:rPr>
        <w:t>SOLO: F9 Am7 Gm7 Bb/C B7(#5) Bb7M Am7 Dm7 Gm7 Bb/C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REPETE INTEIRA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FINAL: Gm7 F9 Gm7 Am7 Bb7M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54:00Z</dcterms:created>
  <dc:creator>Daniel</dc:creator>
  <dc:description/>
  <dc:language>en-US</dc:language>
  <cp:lastModifiedBy>Daniel Silva Dal Gallo</cp:lastModifiedBy>
  <dcterms:modified xsi:type="dcterms:W3CDTF">2001-09-28T19:55:00Z</dcterms:modified>
  <cp:revision>5</cp:revision>
  <dc:subject/>
  <dc:title>Filho de Davi</dc:title>
</cp:coreProperties>
</file>