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28"/>
          <w:u w:val="single"/>
        </w:rPr>
        <w:t>Eu vim para que todos tenham vida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Dm                                        Gm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u vim para que todos tenham vida,</w:t>
      </w:r>
    </w:p>
    <w:p>
      <w:pPr>
        <w:pStyle w:val="Heading2"/>
        <w:rPr/>
      </w:pPr>
      <w:r>
        <w:rPr/>
        <w:t xml:space="preserve">        </w:t>
      </w:r>
      <w:r>
        <w:rPr/>
        <w:t>A7                                   D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Que todos tenham vida plenamente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Dm                               G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</w:t>
        <w:tab/>
        <w:t>Reconstrói a tua vida em comunhão com teu Senho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Bb/C                               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Reconstrói a tua vida em comunhão com teu irmão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D7           Gm           A7              Dm     A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Onde está o teu irmão, eu estou presente nel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Dm                                 G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</w:t>
        <w:tab/>
        <w:t>Eu passei fazendo o bem, eu curei todos os male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Bb/C                                    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Hoje és minha presença junto a todo o sofredo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D7               Gm           A7              Dm     A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Onde sofre o teu irmão, eu estou sofrendo nele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</w:rPr>
        <w:t>Dm                            G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</w:t>
        <w:tab/>
        <w:t>Quem comer o pão da vida viverá eternamente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</w:t>
      </w:r>
      <w:r>
        <w:rPr>
          <w:b/>
          <w:i/>
          <w:iCs/>
          <w:sz w:val="28"/>
        </w:rPr>
        <w:t>Bb/C                                 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Tenho pena deste povo que não tem o que comer,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D7                   Gm            A7                 Dm    A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Onde está o irmão com fome, eu estou com fome nel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Dm                             G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</w:t>
        <w:tab/>
        <w:t>Entreguei a minha vida pela salvação de todos.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</w:t>
      </w:r>
      <w:r>
        <w:rPr>
          <w:b/>
          <w:i/>
          <w:iCs/>
          <w:sz w:val="28"/>
          <w:lang w:val="en-US"/>
        </w:rPr>
        <w:t>Bb/C                                  F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Reconstrói, protege a vida de indefesos e inocentes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</w:t>
      </w:r>
      <w:r>
        <w:rPr>
          <w:b/>
          <w:i/>
          <w:iCs/>
          <w:sz w:val="28"/>
        </w:rPr>
        <w:t>D7               Gm           A7                Dm    A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Onde morre o teu irmão, eu estou morrendo nel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Dm                             G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</w:t>
        <w:tab/>
        <w:t>Vim buscar e vim salvar o que estava já perdido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Bb/C                                      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Busca, salva e reconduz a quem perdeu toda a esperança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D7             Gm                 A7               Dm    A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Onde salvas teu irmão, Tu me estás salvando nele.</w:t>
      </w:r>
    </w:p>
    <w:sectPr>
      <w:footerReference w:type="default" r:id="rId2"/>
      <w:type w:val="nextPage"/>
      <w:pgSz w:w="13039" w:h="18144"/>
      <w:pgMar w:left="1701" w:right="1349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9"/>
      <w:jc w:val="center"/>
      <w:textAlignment w:val="auto"/>
    </w:pPr>
    <w:rPr>
      <w:rFonts w:ascii="Bookman Old Style" w:hAnsi="Bookman Old Style" w:cs="Bookman Old Style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34:00Z</dcterms:created>
  <dc:creator>Jeferson José Mauda</dc:creator>
  <dc:description/>
  <dc:language>en-US</dc:language>
  <cp:lastModifiedBy>Daniel</cp:lastModifiedBy>
  <cp:lastPrinted>1998-12-21T15:53:00Z</cp:lastPrinted>
  <dcterms:modified xsi:type="dcterms:W3CDTF">2001-07-10T02:42:00Z</dcterms:modified>
  <cp:revision>3</cp:revision>
  <dc:subject/>
  <dc:title>ÍNDICE ALFABÉTICO</dc:title>
</cp:coreProperties>
</file>