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Eu vim para escut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Zezinh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m         A7 Dm D7    Gm    Bb/C   F7+     Bb      A7    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para escutar Tua palavra, Tua palavra, Tua palavra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m         A7 Dm D7    Gm    Bb/C   F7+     Bb      A7    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gosto de escutar Tua palavra, Tua palavra, Tua palavra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m         A7           Dm D7    Gm    Bb/C   F7+     Bb      A7    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quero entender melhor Tua palavra, Tua palavra, Tua palavra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m               A7 Dm D7    Gm    Bb/C   F7+     Bb      A7    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undo ainda vai viver Tua palavra, Tua palavra, Tua palavra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3:48:00Z</dcterms:created>
  <dc:creator>Mario Augusto Akira Honjo</dc:creator>
  <dc:description/>
  <dc:language>en-US</dc:language>
  <cp:lastModifiedBy>Daniel</cp:lastModifiedBy>
  <dcterms:modified xsi:type="dcterms:W3CDTF">2000-12-03T23:48:00Z</dcterms:modified>
  <cp:revision>2</cp:revision>
  <dc:subject/>
  <dc:title>Eu Vim Para Escutar</dc:title>
</cp:coreProperties>
</file>