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Eu vi o Senhor 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Ricardo Sá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Intr:</w:t>
      </w:r>
      <w:r>
        <w:rPr>
          <w:b/>
          <w:bCs/>
          <w:i/>
          <w:iCs/>
          <w:sz w:val="28"/>
        </w:rPr>
        <w:t xml:space="preserve">   C(add9) G/B Eb/G D9/F# Ab(add9) Eb Ebdim Ebm7(9M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</w:t>
      </w:r>
      <w:r>
        <w:rPr>
          <w:b/>
          <w:bCs/>
          <w:i/>
          <w:iCs/>
          <w:sz w:val="28"/>
        </w:rPr>
        <w:t>C/E                                  F(add9)                                 C/E  F(add9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e eu não tivesse visto aquele jovem dizer: não uso mais drogas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</w:t>
      </w:r>
      <w:r>
        <w:rPr>
          <w:b/>
          <w:bCs/>
          <w:i/>
          <w:iCs/>
          <w:sz w:val="28"/>
        </w:rPr>
        <w:t>Dm7                                   C/E                   C9 G/B F/A Eb7M Dm(b5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e eu não tivesse ouvido aquele homem dizendo: eu creio em Deus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</w:t>
      </w:r>
      <w:r>
        <w:rPr>
          <w:b/>
          <w:bCs/>
          <w:i/>
          <w:iCs/>
          <w:sz w:val="28"/>
        </w:rPr>
        <w:t>C/E                                      F(add9)                   C/E               F(add9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e eu não tivesse ouvido aquela música tão cheia da força de Deus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</w:t>
      </w:r>
      <w:r>
        <w:rPr>
          <w:b/>
          <w:bCs/>
          <w:i/>
          <w:iCs/>
          <w:sz w:val="28"/>
        </w:rPr>
        <w:t>Dm7                             C/E         C9 G/B F/A Bb7M  F/G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Capaz de libertar, curar o povo e leva-lo ao louvor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</w:t>
      </w:r>
      <w:r>
        <w:rPr>
          <w:b/>
          <w:bCs/>
          <w:i/>
          <w:iCs/>
          <w:sz w:val="28"/>
        </w:rPr>
        <w:t>C(add9)    C9/D C/E   G/B E/G#   Am7   F7M           F/G G7(9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as eu vi,          eu vi      o Senhor, eu vi Jesus curando o seu povo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</w:t>
      </w:r>
      <w:r>
        <w:rPr>
          <w:b/>
          <w:bCs/>
          <w:i/>
          <w:iCs/>
          <w:sz w:val="28"/>
        </w:rPr>
        <w:t xml:space="preserve">C(add9)   C9/D C/E   G/B E/G#   Bb7M F/A E/G# Em/G D/F#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as eu vi,         eu vi      o Senhor, eu vi Jesus                    aqui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</w:t>
      </w:r>
      <w:r>
        <w:rPr>
          <w:b/>
          <w:bCs/>
          <w:i/>
          <w:iCs/>
          <w:sz w:val="28"/>
        </w:rPr>
        <w:t>C/E                                 F(add9)          C/E             F(add9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e eu não tivesse visto aquela paz em meio a tanto sofrer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</w:t>
      </w:r>
      <w:r>
        <w:rPr>
          <w:b/>
          <w:bCs/>
          <w:i/>
          <w:iCs/>
          <w:sz w:val="28"/>
        </w:rPr>
        <w:t>Dm7                            C/E           C9 G/B F/A Eb7M Dm(b5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e eu não tivesse visto o perdão no abraço entre lágrimas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</w:t>
      </w:r>
      <w:r>
        <w:rPr>
          <w:b/>
          <w:bCs/>
          <w:i/>
          <w:iCs/>
          <w:sz w:val="28"/>
        </w:rPr>
        <w:t>C/E                                    F(add9)        C/E               F(add9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e eu não tivesse visto aquela jovem que já voltou a andar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</w:t>
      </w:r>
      <w:r>
        <w:rPr>
          <w:b/>
          <w:bCs/>
          <w:i/>
          <w:iCs/>
          <w:sz w:val="28"/>
        </w:rPr>
        <w:t>Dm7                                C/E         C9 G/B F/A Bb7M                    F/G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e eu não tivesse chorado a vitória daquela      família que voltou a se amar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</w:t>
      </w:r>
      <w:r>
        <w:rPr>
          <w:b/>
          <w:bCs/>
          <w:i/>
          <w:iCs/>
          <w:sz w:val="28"/>
        </w:rPr>
        <w:t>C(add9)    C9/D C/E   G/B E/G#   Am7   F7M           F/G G7(9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as eu vi,          eu vi      o Senhor, eu vi Jesus curando o seu povo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</w:t>
      </w:r>
      <w:r>
        <w:rPr>
          <w:b/>
          <w:bCs/>
          <w:i/>
          <w:iCs/>
          <w:sz w:val="28"/>
        </w:rPr>
        <w:t xml:space="preserve">C(add9)   C9/D C/E   G/B E/G#   Bb7M F/A E/G# Em/G D/F#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as eu vi,         eu vi      o Senhor, eu vi Jesus                    aqui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</w:t>
      </w:r>
      <w:r>
        <w:rPr>
          <w:b/>
          <w:bCs/>
          <w:i/>
          <w:iCs/>
          <w:sz w:val="28"/>
        </w:rPr>
        <w:t>C/E                                    F(add9)                    C/E               F(add9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e eu não tivesse ouvido um sacerdote tão cheio do poder de Deus!</w:t>
      </w:r>
    </w:p>
    <w:p>
      <w:pPr>
        <w:pStyle w:val="Heading1"/>
        <w:ind w:right="-1422" w:hanging="0"/>
        <w:rPr/>
      </w:pPr>
      <w:r>
        <w:rPr/>
        <w:t xml:space="preserve">          </w:t>
      </w:r>
      <w:r>
        <w:rPr/>
        <w:t>Dm7                          C/E           C9 G/B F/A Bb7M                  F/G</w:t>
      </w:r>
    </w:p>
    <w:p>
      <w:pPr>
        <w:pStyle w:val="Normal"/>
        <w:ind w:right="-1602" w:hanging="0"/>
        <w:rPr>
          <w:i/>
          <w:i/>
          <w:iCs/>
          <w:sz w:val="28"/>
        </w:rPr>
      </w:pPr>
      <w:r>
        <w:rPr>
          <w:i/>
          <w:iCs/>
          <w:sz w:val="28"/>
        </w:rPr>
        <w:t>Se eu não tivesse visto o milagre da cura         daquela mulher que voltou a viver!</w:t>
      </w:r>
    </w:p>
    <w:p>
      <w:pPr>
        <w:pStyle w:val="Normal"/>
        <w:ind w:right="-160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</w:t>
      </w:r>
      <w:r>
        <w:rPr>
          <w:b/>
          <w:bCs/>
          <w:i/>
          <w:iCs/>
          <w:sz w:val="28"/>
        </w:rPr>
        <w:t>C(add9)    C9/D C/E   G/B E/G#   Am7   F7M           F/G G7(9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as eu vi,          eu vi      o Senhor, eu vi Jesus curando o seu povo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</w:t>
      </w:r>
      <w:r>
        <w:rPr>
          <w:b/>
          <w:bCs/>
          <w:i/>
          <w:iCs/>
          <w:sz w:val="28"/>
        </w:rPr>
        <w:t xml:space="preserve">C(add9)   C9/D C/E   G/B E/G#   Bb7M F/A E/G# Em/G D/F# </w:t>
      </w:r>
    </w:p>
    <w:p>
      <w:pPr>
        <w:pStyle w:val="Normal"/>
        <w:ind w:right="-1602" w:hanging="0"/>
        <w:rPr>
          <w:i/>
          <w:i/>
          <w:iCs/>
          <w:sz w:val="28"/>
        </w:rPr>
      </w:pPr>
      <w:r>
        <w:rPr>
          <w:i/>
          <w:iCs/>
          <w:sz w:val="28"/>
        </w:rPr>
        <w:t>Mas eu vi,         eu vi      o Senhor, eu vi Jesus                    aqui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    </w:t>
      </w:r>
      <w:r>
        <w:rPr>
          <w:b/>
          <w:bCs/>
          <w:i/>
          <w:iCs/>
          <w:sz w:val="28"/>
          <w:lang w:val="en-US"/>
        </w:rPr>
        <w:t>Db(add9)                                       Ab/C                              A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or isso eu creio, creio sim, com todas as forças que às vezes nem tenho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</w:rPr>
        <w:t xml:space="preserve">Db(add9)                            Ab/C Ab4(7) E/F#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u creio, creio sim, eu vi o Senhor        aqui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</w:t>
      </w:r>
      <w:r>
        <w:rPr>
          <w:b/>
          <w:bCs/>
          <w:i/>
          <w:iCs/>
          <w:sz w:val="28"/>
        </w:rPr>
        <w:t>B(add9)    B9/C# B/D# F#/A# D#/G       G#m7   E7M     E/F# F#7(9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as eu vi,          eu vi      o Senhor,          eu vi Jesus curando o seu povo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</w:t>
      </w:r>
      <w:r>
        <w:rPr>
          <w:b/>
          <w:bCs/>
          <w:i/>
          <w:iCs/>
          <w:sz w:val="28"/>
        </w:rPr>
        <w:t xml:space="preserve">B(add9)   B9/C# B/D# F#/A# D#/G   A7M E/G# D#/G D#m/F# C#/F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as eu vi,         eu vi      o Senhor,          eu vi Jesus                    aqui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SOLO:</w:t>
      </w:r>
      <w:r>
        <w:rPr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C(add9) G/B Eb/G D9/F# Ab(add9) Eb F/A Ab(add9) Ab/Bb C(add9) G/B Eb/G D9/F# Ab(add9) Eb Ebdim Ebm7(9M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</w:t>
      </w:r>
      <w:r>
        <w:rPr>
          <w:b/>
          <w:bCs/>
          <w:i/>
          <w:iCs/>
          <w:sz w:val="28"/>
        </w:rPr>
        <w:t>B(add9)    B9/C# B/D# F#/A# D#/G       G#m7   E7M     E/F# F#7(9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as eu vi,          eu vi      o Senhor,          eu vi Jesus curando o seu povo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</w:t>
      </w:r>
      <w:r>
        <w:rPr>
          <w:b/>
          <w:bCs/>
          <w:i/>
          <w:iCs/>
          <w:sz w:val="28"/>
        </w:rPr>
        <w:t xml:space="preserve">B(add9)   B9/C# B/D# F#/A# D#/G   A7M E/G# D#/G D#m/F# C#/F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as eu vi,         eu vi      o Senhor,          eu vi Jesus                    aqui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rPr/>
      </w:pPr>
      <w:r>
        <w:rPr/>
        <w:t>E7M E/F# 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20" w:leader="none"/>
        </w:tabs>
        <w:rPr>
          <w:sz w:val="28"/>
        </w:rPr>
      </w:pPr>
      <w:r>
        <w:rPr>
          <w:sz w:val="28"/>
        </w:rPr>
        <w:tab/>
      </w:r>
    </w:p>
    <w:sectPr>
      <w:headerReference w:type="default" r:id="rId2"/>
      <w:footerReference w:type="default" r:id="rId3"/>
      <w:type w:val="continuous"/>
      <w:pgSz w:w="12240" w:h="15840"/>
      <w:pgMar w:left="1701" w:right="170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entral do Músico Católico                                                                http://cmcatolico.cjb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2" w:hanging="0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20:27:00Z</dcterms:created>
  <dc:creator>Daniel</dc:creator>
  <dc:description/>
  <dc:language>en-US</dc:language>
  <cp:lastModifiedBy>Daniel</cp:lastModifiedBy>
  <dcterms:modified xsi:type="dcterms:W3CDTF">2001-04-11T18:55:00Z</dcterms:modified>
  <cp:revision>2</cp:revision>
  <dc:subject/>
  <dc:title>Eu vi o Senhor </dc:title>
</cp:coreProperties>
</file>