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u tenho um amigo que me am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b/>
          <w:i/>
          <w:iCs/>
          <w:sz w:val="28"/>
        </w:rPr>
        <w:tab/>
        <w:t xml:space="preserve">     D              G/A                 D                 G/A                D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>1.</w:t>
        <w:tab/>
        <w:t>Eu tenho um amigo que me ama, que me ama, que me ama!</w:t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       </w:t>
      </w:r>
      <w:r>
        <w:rPr>
          <w:b/>
          <w:i/>
          <w:iCs/>
          <w:sz w:val="28"/>
          <w:lang w:val="en-US"/>
        </w:rPr>
        <w:t>G/A                D             G/A           D  C/D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Eu tenho um amigo que me ama! Seu nome é Jesus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G A/G           D/F# Bm7      Em7     G/A            Am7   C/D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ab/>
        <w:t>Que me ama, que me ama, que me ama, com eterno amo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G A/G             D/F# Bm7     Em7   G/A            D   G/A D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ab/>
        <w:t>Que me ama, que me ama, que me ama, com eterno amo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b/>
          <w:i/>
          <w:iCs/>
          <w:sz w:val="28"/>
        </w:rPr>
        <w:tab/>
        <w:t xml:space="preserve">      D           G/A              D                G/A              D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>2.</w:t>
        <w:tab/>
        <w:t>Tu tens um amigo que te ama, que te ama, que te ama!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</w:t>
      </w:r>
      <w:r>
        <w:rPr>
          <w:b/>
          <w:i/>
          <w:iCs/>
          <w:sz w:val="28"/>
        </w:rPr>
        <w:t>G/A               D             G/A           D   C/D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ab/>
        <w:t>Tu tens um amigo que te ama! Seu nome é Jesus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G A/G         D/F# Bm7    Em7     G/A            Am7   C/D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ab/>
        <w:t>Que te ama, que te ama, que te ama, com eterno amo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G A/G       D/F# Bm7   Em7   G/A             D   G/A D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Que te ama, que te ama, que te ama, com eterno amor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b/>
          <w:i/>
          <w:iCs/>
          <w:sz w:val="28"/>
        </w:rPr>
        <w:tab/>
        <w:t xml:space="preserve">       D              G/A                  D                  G/A                D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>3.</w:t>
        <w:tab/>
        <w:t>Nós temos um amigo que nos ama, que nos ama, que nos ama!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</w:t>
      </w:r>
      <w:r>
        <w:rPr>
          <w:b/>
          <w:i/>
          <w:iCs/>
          <w:sz w:val="28"/>
        </w:rPr>
        <w:t>G/A                D             G/A            D   C/D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ab/>
        <w:t>Nós temos um amigo que nos ama! Seu nome é Jesus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G A/G         D/F# Bm7    Em7     G/A            Am7   C/D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ab/>
        <w:t>Que nos ama, que nos ama, que nos ama, com eterno amo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G A/G             D/F# Bm7     Em7   G/A            D   G/A D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Que nos ama, que nos ama, que nos ama, com eterno amor.</w:t>
      </w:r>
    </w:p>
    <w:sectPr>
      <w:type w:val="nextPage"/>
      <w:pgSz w:w="13039" w:h="18144"/>
      <w:pgMar w:left="1701" w:right="13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249"/>
      <w:jc w:val="center"/>
      <w:textAlignment w:val="auto"/>
    </w:pPr>
    <w:rPr>
      <w:rFonts w:ascii="Bookman Old Style" w:hAnsi="Bookman Old Style" w:cs="Bookman Old Style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3:09:00Z</dcterms:created>
  <dc:creator>Jeferson José Mauda</dc:creator>
  <dc:description/>
  <dc:language>en-US</dc:language>
  <cp:lastModifiedBy>Daniel</cp:lastModifiedBy>
  <cp:lastPrinted>1998-12-21T15:53:00Z</cp:lastPrinted>
  <dcterms:modified xsi:type="dcterms:W3CDTF">2001-07-10T03:09:00Z</dcterms:modified>
  <cp:revision>3</cp:revision>
  <dc:subject/>
  <dc:title>ÍNDICE ALFABÉTICO</dc:title>
</cp:coreProperties>
</file>