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u te quero adorar (367)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bCs/>
          <w:i/>
          <w:sz w:val="28"/>
        </w:rPr>
        <w:t xml:space="preserve"> Dóris Carvalho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D              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u Pai, eu te quero louva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B7                            E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ndizer o teu nome, eu te quero ador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Gm                        D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esus, eu te quero louva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Em  G/A                   D 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ndizer o teu nome, eu te quero ador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D                      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to Espírito, eu te quero louva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 xml:space="preserve">B7                             E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ndizer o teu nome, eu te quero ador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Gm                         D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u Deus, eu te quero louva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Em   G/A                       D    G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ndizer o teu nome, .... eu te quero adorar.</w:t>
      </w:r>
    </w:p>
    <w:p>
      <w:pPr>
        <w:pStyle w:val="Normal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  <w:lang w:val="en-US"/>
        </w:rPr>
        <w:t>G Gm                        D     B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eu Deus,.... eu te quero louva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Em    G/A                         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ndizer o teu nome . ..... eu te quero adora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31:00Z</dcterms:created>
  <dc:creator>Daniel</dc:creator>
  <dc:description/>
  <dc:language>en-US</dc:language>
  <cp:lastModifiedBy>Daniel</cp:lastModifiedBy>
  <dcterms:modified xsi:type="dcterms:W3CDTF">2000-12-01T16:32:00Z</dcterms:modified>
  <cp:revision>1</cp:revision>
  <dc:subject/>
  <dc:title>Eu te quero adorar (367)</dc:title>
</cp:coreProperties>
</file>