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Eu te lovarei / Te adorar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Jorge Mongó / Walmir Alenca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       B/D#          C#m   G#m        A7+        F#m7               A/B B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te louvarei Senhor, de todo coração, com toda a minha alm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       B/D#          C#m   G#m        A7+ E/G# F#m7   A/B E9   Bb/C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te louvarei Senhor, Teu santo nome para sempre bendirei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F9        C/E          Dm      Am          Bb7+        Gm7               Bb/C C7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te louvarei Senhor, de todo coração, com toda a minha alma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F9        C/E          Dm        Am        Bb7+ F/A  Gm7  Bb/C F9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te louvarei Senhor, Teu santo nome para sempre bendire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9        D/F#          Em   Bm        C7+          Am7               C/D D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te louvarei Senhor, de todo coração, com toda a minha alm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9        D/F#          Em     Bm        C7+ G/B    Am7    C/D  G9 E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te louvarei Senhor, Teu santo nome para sempre bendirei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Am7 G/B C7+     D#</w:t>
      </w:r>
      <w:r>
        <w:rPr>
          <w:b/>
          <w:bCs/>
          <w:i/>
          <w:iCs/>
          <w:sz w:val="28"/>
          <w:vertAlign w:val="superscript"/>
        </w:rPr>
        <w:t xml:space="preserve">0  </w:t>
      </w:r>
      <w:r>
        <w:rPr>
          <w:b/>
          <w:bCs/>
          <w:i/>
          <w:iCs/>
          <w:sz w:val="28"/>
        </w:rPr>
        <w:t xml:space="preserve">   Em Em/D# Em/D C#m5-/7 C7+ G/B Am7 Bm7</w:t>
      </w:r>
      <w:r>
        <w:rPr>
          <w:i/>
          <w:iCs/>
          <w:sz w:val="28"/>
        </w:rPr>
        <w:t xml:space="preserve">        Para sempre bendirei</w:t>
      </w:r>
      <w:r>
        <w:rPr>
          <w:b/>
          <w:bCs/>
          <w:i/>
          <w:iCs/>
          <w:sz w:val="28"/>
        </w:rPr>
        <w:t xml:space="preserve">                                    C7+ G/B Am7 C/D G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G9   Bm7    C7+ C/D  D G9       Bm7 C7+ C/D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Em tua presença                  eu quero esta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9    Bm7 C7+ C/D D G9    Bm7 C7+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Em solo santo              vou te ador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G9   Bm7    C7+ C/D  D G9       Bm7 C7+ C/D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Em tua presença                  eu quero esta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9    Bm7 C7+ C/D D G9    Bm7 C7+ C/D D</w:t>
      </w:r>
    </w:p>
    <w:p>
      <w:pPr>
        <w:pStyle w:val="Normal"/>
        <w:rPr/>
      </w:pPr>
      <w:r>
        <w:rPr>
          <w:i/>
          <w:iCs/>
          <w:sz w:val="28"/>
          <w:lang w:val="en-US"/>
        </w:rPr>
        <w:t xml:space="preserve">   </w:t>
      </w:r>
      <w:r>
        <w:rPr>
          <w:i/>
          <w:iCs/>
          <w:sz w:val="28"/>
        </w:rPr>
        <w:t>Em solo santo              vou te ador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</w:t>
      </w:r>
      <w:r>
        <w:rPr>
          <w:b/>
          <w:bCs/>
          <w:i/>
          <w:iCs/>
          <w:sz w:val="28"/>
          <w:lang w:val="en-US"/>
        </w:rPr>
        <w:t>G9 Bm7 C7+ C/D          G9 Bm7 C7+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Te adorar,                        te adorar,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G9 Bm7 C7+ C/D      D#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E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 adorar,                  vou te adora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Em7+/D#            Em7/D            C#m5-/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m dera eu acercar-me a ti e te ouvir dizer: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</w:t>
      </w:r>
      <w:r>
        <w:rPr>
          <w:b/>
          <w:bCs/>
          <w:i/>
          <w:iCs/>
          <w:sz w:val="28"/>
          <w:lang w:val="en-US"/>
        </w:rPr>
        <w:t>C7+              G/B         Am7 Bm7 C7+       G/B           Am7 C/D D/F# G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Tira as sandálias dos pés,             pois o lugar que estás é San............to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A9 C#m7 D7+ D/E          A9 C#m7 D7+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Te adorar,                        te adorar,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A9 C#m7 D7+ D/E         A9 C#m7 D7+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 adorar,                  vou te adorar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 xml:space="preserve">A9 Bm7 C </w:t>
      </w:r>
      <w:r>
        <w:rPr>
          <w:b/>
          <w:bCs/>
          <w:i/>
          <w:iCs/>
          <w:sz w:val="28"/>
          <w:vertAlign w:val="superscript"/>
        </w:rPr>
        <w:t xml:space="preserve">0 </w:t>
      </w:r>
      <w:r>
        <w:rPr>
          <w:b/>
          <w:bCs/>
          <w:i/>
          <w:iCs/>
          <w:sz w:val="28"/>
        </w:rPr>
        <w:t>C#m7 D7+ D/E     A9 C#m7 D7+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Te adorar,                                  te adorar,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A9 C#m7 D7+ D/E          F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F#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te adorar,                       vou te adorar,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F#m7+/F            F#m7/E            D#m5-/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m dera eu acercar-me a ti e te ouvir dizer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D7+              A/C#        Bm7 C#m7D7+       A/C#      Bm7 D/E E/G# A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Tira as sandálias dos pés,             pois o lugar que estás é San............to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7:00:00Z</dcterms:created>
  <dc:creator>Daniel</dc:creator>
  <dc:description/>
  <dc:language>en-US</dc:language>
  <cp:lastModifiedBy>Daniel</cp:lastModifiedBy>
  <dcterms:modified xsi:type="dcterms:W3CDTF">2000-10-27T18:45:00Z</dcterms:modified>
  <cp:revision>3</cp:revision>
  <dc:subject/>
  <dc:title>Eu te lovarei / Te adorar</dc:title>
</cp:coreProperties>
</file>