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u te chamo Jes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urin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A F#m Bm E A/C# D D#dim A/E F#m Bm E7 A/C# D7+ D/E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9                 F#m       Bm7                           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ia poder dizer em palavras o que eu sinto agor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# D7+            D#dim   A/E          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eria poder dizer para todos que o Senho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Bm7               D/E                            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meu amigo mais querido, minha história de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D7+           E/D             C#m7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ando eu ouço a Tua voz me chamando pelo nom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Bm7   C#m7  D7+       D#dim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into uma saudade, uma vontade de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9             E/G#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u te chamo Jesus, venha viver junto a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Bm7  C#m7 D7+   D#dim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ha me dar essa vontade essa alegria de viv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9             E/G#       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eu te chamo Jesus, venha viver junto a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Bm7  C#m7 D7+   D#dim D/E          A/C# D7+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ha me dar essa vontade essa alegria de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9:09:00Z</dcterms:created>
  <dc:creator>Daniel</dc:creator>
  <dc:description/>
  <dc:language>en-US</dc:language>
  <cp:lastModifiedBy>Daniel</cp:lastModifiedBy>
  <dcterms:modified xsi:type="dcterms:W3CDTF">2000-09-09T14:40:00Z</dcterms:modified>
  <cp:revision>2</cp:revision>
  <dc:subject/>
  <dc:title>Eu te chamo Jesus</dc:title>
</cp:coreProperties>
</file>