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cs="Calligrapher"/>
          <w:sz w:val="32"/>
        </w:rPr>
      </w:pPr>
      <w:r>
        <w:rPr>
          <w:rFonts w:cs="Calligrapher" w:ascii="Calligrapher" w:hAnsi="Calligrapher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preciso de você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zeli Duqu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/E  A7+ F#m7  D7+  A/C# 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A7+               F#m7    D7+   A/C#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contemplo a sua face sua paz envolve o meu 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A7+                     F#m7            D7+ A/C#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u só sei dizer que te quero mais que tudo nesta vi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7+              F#m7       D7+ A/C#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is que o ar que eu respiro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F#m7                 F#m/E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is que a terra precisa da chuva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7+                    F#m7 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a abelha precisa da flor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#m7                       F#m/E   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mo o rio que corre para o mar meu destino é você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7+/9                    F#m7           D7+ A/C#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u só sei dizer que Te quero mais que tudo nesta vi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7+              F#m7       D7+ A/C#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is que o ar que eu respiro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F#m7                 F#m/E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is que a terra precisa da chuva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7+                    F#m7 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a abelha precisa da flor eu preciso de Voc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#m7                       F#m/E         D7+ A/C#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mo o rio que corre para o mar meu destino é você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A7+/9 F#m7 A7+ E/G# F#m F#m/E D7+ D/E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,              meu amigo 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46:00Z</dcterms:created>
  <dc:creator>Daniel</dc:creator>
  <dc:description/>
  <dc:language>en-US</dc:language>
  <cp:lastModifiedBy>Daniel</cp:lastModifiedBy>
  <dcterms:modified xsi:type="dcterms:W3CDTF">2000-07-25T01:46:00Z</dcterms:modified>
  <cp:revision>1</cp:revision>
  <dc:subject/>
  <dc:title>Eu preciso de você</dc:title>
</cp:coreProperties>
</file>