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u louvarei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9                                Bm7                         Em7   G/A              D9 G/A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Eu louvarei, eu louvarei, eu louvarei, eu louvarei, eu louvarei o meu Senhor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D9                                Bm7                         Em7   G/A              D9 G/A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Eu louvarei, eu louvarei, eu louvarei, eu louvarei, eu louvarei o meu Senhor.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9                                                                                       G/A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João viu o número dos redimidos e todos louvavam o Senhor.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G/A    Em7           G/A       G/B        A/C#          D9  G/A</w:t>
      </w:r>
    </w:p>
    <w:p>
      <w:pPr>
        <w:pStyle w:val="Normal"/>
        <w:ind w:right="-1406" w:hanging="0"/>
        <w:rPr/>
      </w:pPr>
      <w:r>
        <w:rPr>
          <w:i/>
          <w:iCs/>
          <w:sz w:val="28"/>
        </w:rPr>
        <w:t xml:space="preserve">Uns oravam, outros cantavam e todos louvavam o Senhor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                                                   G/A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Todos unidos, alegres cantavam glória e louvores ao Senhor,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G/A    Em7       G/A       G/B         A/C#          D9  G/A</w:t>
      </w:r>
    </w:p>
    <w:p>
      <w:pPr>
        <w:pStyle w:val="Normal"/>
        <w:ind w:right="-1406" w:hanging="0"/>
        <w:rPr/>
      </w:pPr>
      <w:r>
        <w:rPr>
          <w:i/>
          <w:iCs/>
          <w:sz w:val="28"/>
        </w:rPr>
        <w:t xml:space="preserve">Glória ao Pai, glória ao Filho, glória ao Espírito de Amor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                                          G/A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Somos filhos de Ti Pai Eterno, Tu nos criaste por amor,</w:t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  G/A    Em7       G/A       G/B        A/C#          D9  G/A</w:t>
      </w:r>
    </w:p>
    <w:p>
      <w:pPr>
        <w:pStyle w:val="Normal"/>
        <w:ind w:right="-1406" w:hanging="0"/>
        <w:rPr/>
      </w:pPr>
      <w:r>
        <w:rPr>
          <w:i/>
          <w:iCs/>
          <w:sz w:val="28"/>
        </w:rPr>
        <w:t xml:space="preserve">Nós te adoramos, te bendizemos e todos cantamos teu louvor. </w:t>
      </w: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40:00Z</dcterms:created>
  <dc:creator>Daniel</dc:creator>
  <dc:description/>
  <dc:language>en-US</dc:language>
  <cp:lastModifiedBy>Daniel</cp:lastModifiedBy>
  <dcterms:modified xsi:type="dcterms:W3CDTF">2000-11-30T00:44:00Z</dcterms:modified>
  <cp:revision>1</cp:revision>
  <dc:subject/>
  <dc:title>Eu louvarei</dc:title>
</cp:coreProperties>
</file>