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u creio nas promessas de Deus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Daniel Poli / Versão: Mensagem Brasil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  <w:u w:val="single"/>
        </w:rPr>
        <w:t>Intr:</w:t>
      </w:r>
      <w:r>
        <w:rPr>
          <w:b/>
          <w:i/>
          <w:sz w:val="28"/>
        </w:rPr>
        <w:t xml:space="preserve"> D9 A/C# Bm A G G/A D7+ G/B A/C#</w:t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745</wp:posOffset>
                </wp:positionH>
                <wp:positionV relativeFrom="paragraph">
                  <wp:posOffset>8572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.35pt;margin-top:6.7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D9                 A/C#                        Bm7             A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creio nas promessas de Deus, eu creio nas promessas de Deus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G                  G/A                       D9                                                BI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creio nas promessas do meu Senh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685</wp:posOffset>
                </wp:positionH>
                <wp:positionV relativeFrom="paragraph">
                  <wp:posOffset>5524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4.3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A/C#  Bm      F#m            G      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sou fiel no pouco, Ele me confiará mais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A/C# Bm    Em                G        A     D9      BI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sou fiel no pouco, meus passos guiará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1255</wp:posOffset>
                </wp:positionH>
                <wp:positionV relativeFrom="paragraph">
                  <wp:posOffset>11493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5pt;margin-top:9.0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D9                     A/C#                        Bm7                 A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creio nas misericórdia de Deus, eu creio nas misericórdia de Deus,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/F# G                  G/A                       D9                                                     BI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creio nas misericórdia do meu Senh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685</wp:posOffset>
                </wp:positionH>
                <wp:positionV relativeFrom="paragraph">
                  <wp:posOffset>55245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4.3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A/C#  Bm      F#m            G      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sou fiel no pouco, Ele me confiará mais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A/C# Bm    Em                G        A     D9      BI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sou fiel no pouco, meus passos guiará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54610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4.3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D9              A/C#                  Bm7        A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creio no amor de Deus, eu creio no amor de Deus,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/F# G            G/A                   D9                                   BI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creio no amor do meu Senh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55245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4.3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A/C#  Bm      F#m            G      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sou fiel no pouco, Ele me confiará mais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A/C# Bm    Em                G        A     D9      BIS</w:t>
      </w:r>
    </w:p>
    <w:p>
      <w:pPr>
        <w:pStyle w:val="Normal"/>
        <w:rPr/>
      </w:pPr>
      <w:r>
        <w:rPr>
          <w:i/>
          <w:sz w:val="28"/>
        </w:rPr>
        <w:t xml:space="preserve">Se sou fiel no pouco, meus passos guiará.                </w:t>
      </w:r>
      <w:r>
        <w:rPr>
          <w:b/>
          <w:i/>
          <w:sz w:val="28"/>
          <w:lang w:val="en-US"/>
        </w:rPr>
        <w:t>G/D D G/D B7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935</wp:posOffset>
                </wp:positionH>
                <wp:positionV relativeFrom="paragraph">
                  <wp:posOffset>83820</wp:posOffset>
                </wp:positionV>
                <wp:extent cx="1524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6.6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lang w:val="en-US"/>
        </w:rPr>
        <w:t xml:space="preserve">       </w:t>
      </w:r>
      <w:r>
        <w:rPr>
          <w:b/>
          <w:i/>
          <w:sz w:val="28"/>
        </w:rPr>
        <w:t>E9                    B/D#                        C#m7           B                       E/G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creio nas promessas de Deus, eu creio nas promessas de Deus,</w:t>
      </w:r>
    </w:p>
    <w:p>
      <w:pPr>
        <w:pStyle w:val="Heading8"/>
        <w:ind w:right="-851" w:hanging="0"/>
        <w:rPr/>
      </w:pPr>
      <w:r>
        <w:rPr/>
        <w:t xml:space="preserve">       </w:t>
      </w:r>
      <w:r>
        <w:rPr/>
        <w:t>A9                    A/B                        E9                                                            BI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Eu creio nas promessas do meu Senhor.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B/D#  C#m      G#m         A                 E B/D# C#m F#m A B7 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sou fiel no pouco, Ele me confiará mais 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outlineLvl w:val="7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02:00Z</dcterms:created>
  <dc:creator>Daniel</dc:creator>
  <dc:description/>
  <dc:language>en-US</dc:language>
  <cp:lastModifiedBy>Daniel</cp:lastModifiedBy>
  <dcterms:modified xsi:type="dcterms:W3CDTF">2000-05-19T19:03:00Z</dcterms:modified>
  <cp:revision>1</cp:revision>
  <dc:subject/>
  <dc:title>Eu creio nas promessas de Deus</dc:title>
</cp:coreProperties>
</file>