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Estás entre nós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D.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Em9               C9   D9                   G D/F# Em                   C9   D9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u és minha vida, outro Deus não há.       Tu és minha estrada, a minha </w:t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G      Am7           C/D    G               Em C9                     C/D          G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rdade. Em Tua Palavra eu caminharei, enquanto eu viver e até quando Tu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B7  Am7            C/D           G               Em  C9                D9 B/D#   E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iseres. Já não sentirei temor pois estás aqui, Tu estás no meio de nós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Em9               C9   D9                   G D/F# Em                   C9   D9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reio em Ti Senhor, vindo de Maria,          Filho eterno e Santo, homem como    </w:t>
      </w:r>
    </w:p>
    <w:p>
      <w:pPr>
        <w:pStyle w:val="Normal"/>
        <w:rPr/>
      </w:pP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G      Am7           C/D           G                  Em C9                C/D              G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ós. Tu morreste por amor, vivo estás em nós, Unidade Trina com o Espírito e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>B7  Am7         C/D             G             Em   C9             D9  B/D#       E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Pai. E um dia eu bem sei, Tu retornarás e abrirás o Reino dos Céu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Em9               C9   D9                   G D/F# Em                   C9   D9             G </w:t>
      </w:r>
    </w:p>
    <w:p>
      <w:pPr>
        <w:pStyle w:val="Normal"/>
        <w:ind w:right="-3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Tu és minha força, outro Deus não há.         Tu és minha paz, minha liberdade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m7            C/D   G            Em C9                         C/D              G              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da nesta vida nos separará. Em Tuas mãos seguras minha vida guardarás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m7            C/D            G              Em C9                 D9  B/D#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não temerei o mal, Tu me livrarás e no Teu perdão vivere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Em9               C9   D9                    G D/F# Em             C9   D9                G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Ó Senhor da Vida, creio sempre em Ti!        Filho salvador, eu espero em Ti!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m7            C/D              G                 Em  C9                 C/D                    G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anto Espírito de amor, desce sobre nós, Tu de mil caminhos nos conduzes a </w:t>
      </w:r>
    </w:p>
    <w:p>
      <w:pPr>
        <w:pStyle w:val="Normal"/>
        <w:ind w:right="-80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B7  Am7             C/D      G                      Em   C9                  D9  B/D#  E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a Fé. E por mil estradas onde andarmos nós, qual semente nos levará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18:00Z</dcterms:created>
  <dc:creator>Mario Augusto Akira Honjo</dc:creator>
  <dc:description/>
  <dc:language>en-US</dc:language>
  <cp:lastModifiedBy>Daniel</cp:lastModifiedBy>
  <dcterms:modified xsi:type="dcterms:W3CDTF">2000-11-29T16:18:00Z</dcterms:modified>
  <cp:revision>2</cp:revision>
  <dc:subject/>
  <dc:title>Estás Entre Nós</dc:title>
</cp:coreProperties>
</file>