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Estar contig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Rodrigo Pire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 A9 A/C# D9 Dm7 A9 A/C# D9 Dm7 D/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  A/C#         D9 Dm7 A9             A/C#             D9 D/E E/G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rande mistério de amor,           tão verdadeiro e tão singel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     A/C#         D9             D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fez tão pequeno neste simples p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A/C#              D9  D/E E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todo alimento de minh’alm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              A9            F#m7       F#m/E             D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este momento santo, que alegria é te encontr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A/C#                  Bm7       D/E    E7    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te sentir tocando em mim, me transformand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            A9             D/F#   A/C#     D9                A/C#            Bm7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dizer te amo meu Jesus, teu gesto humilde vem me ensin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 xml:space="preserve">D9            A/C#               Bm7   D/E   E7 F7+ F/G C Em7 F7+ Fm7 C </w:t>
      </w:r>
    </w:p>
    <w:p>
      <w:pPr>
        <w:pStyle w:val="Normal"/>
        <w:rPr/>
      </w:pPr>
      <w:r>
        <w:rPr>
          <w:i/>
          <w:iCs/>
          <w:sz w:val="28"/>
        </w:rPr>
        <w:t xml:space="preserve">Me revelando como devo andar... estar contigo.   </w:t>
      </w:r>
      <w:r>
        <w:rPr>
          <w:b/>
          <w:bCs/>
          <w:i/>
          <w:iCs/>
          <w:sz w:val="28"/>
        </w:rPr>
        <w:t>Em7 F7+ E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              A9            F#m7       F#m/E             D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este momento santo, que alegria é te encontr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A/C#                  Bm7       D/E    E7    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te sentir tocando em mim, me transformand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            A9             D/F#   A/C#     D9                A/C#            Bm7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dizer te amo meu Jesus, teu gesto humilde vem me ensin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D9            A/C#               Bm7   D/E   E7 A9 A/C# D9 D/E A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Me revelando como devo andar... estar contigo.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6:28:00Z</dcterms:created>
  <dc:creator>Daniel</dc:creator>
  <dc:description/>
  <dc:language>en-US</dc:language>
  <cp:lastModifiedBy>Daniel</cp:lastModifiedBy>
  <dcterms:modified xsi:type="dcterms:W3CDTF">2000-10-25T18:52:00Z</dcterms:modified>
  <cp:revision>2</cp:revision>
  <dc:subject/>
  <dc:title>Estar contigo</dc:title>
</cp:coreProperties>
</file>