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Estamos em festa  (153)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Autoria:</w:t>
      </w:r>
      <w:r>
        <w:rPr>
          <w:bCs/>
          <w:i/>
          <w:iCs/>
          <w:sz w:val="28"/>
        </w:rPr>
        <w:t xml:space="preserve"> D.R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 xml:space="preserve">     </w:t>
      </w:r>
      <w:r>
        <w:rPr>
          <w:b/>
          <w:i/>
          <w:iCs/>
          <w:sz w:val="28"/>
          <w:lang w:val="en-US"/>
        </w:rPr>
        <w:t>E9                                                                         B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tamos em festa com Jesus, ao céu nós queremos i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</w:t>
      </w:r>
      <w:r>
        <w:rPr>
          <w:b/>
          <w:bCs/>
          <w:i/>
          <w:iCs/>
          <w:sz w:val="28"/>
        </w:rPr>
        <w:t xml:space="preserve">B7 A9       G#m F#m </w:t>
      </w:r>
      <w:r>
        <w:rPr>
          <w:b/>
          <w:i/>
          <w:iCs/>
          <w:sz w:val="28"/>
        </w:rPr>
        <w:t>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tamos reunidos em sua mesa e é Cristo quem vai servi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>C#m              F#m           A/B               G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deroso é nosso Deus, Poderoso é nosso Deus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>C#m             F#m        A/B                     E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deroso é nosso Deus, Poderoso é nosso Deu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b/>
          <w:i/>
          <w:iCs/>
          <w:sz w:val="28"/>
        </w:rPr>
        <w:t>E9                                                                         B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tamos em festa com Jesus, ao céu nós queremos i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</w:t>
      </w:r>
      <w:r>
        <w:rPr>
          <w:b/>
          <w:bCs/>
          <w:i/>
          <w:iCs/>
          <w:sz w:val="28"/>
        </w:rPr>
        <w:t xml:space="preserve">B7 A9       G#m F#m </w:t>
      </w:r>
      <w:r>
        <w:rPr>
          <w:b/>
          <w:i/>
          <w:iCs/>
          <w:sz w:val="28"/>
        </w:rPr>
        <w:t>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tamos reunidos em sua mesa e é Cristo quem vai servi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>C#m              F#m           A/B               G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deroso é nosso Deus, Poderoso é nosso Deus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>C#m             F#m        A/B                     E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deroso é nosso Deus, Poderoso é nosso Deu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b/>
          <w:i/>
          <w:iCs/>
          <w:sz w:val="28"/>
        </w:rPr>
        <w:t>A9             A/B                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cura, Ele salva, Poderoso é nosso Deu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b/>
          <w:i/>
          <w:iCs/>
          <w:sz w:val="28"/>
        </w:rPr>
        <w:t xml:space="preserve">A9              A/B                  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nverte, transforma Poderoso é nosso Deu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>C#m             F#m        A/B                     G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deroso é nosso Deus, Poderoso é nosso Deus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 xml:space="preserve">C#m             F#m           A/B                   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deroso é nosso Deus, Poderoso é nosso Deus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 xml:space="preserve">C#m              F#m       A/B               G#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moroso é nosso Deus, Amoroso é nosso Deus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C#m              F#m       A/B                            E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Amoroso é nosso Deus, Amoroso é nosso Deu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1:12:00Z</dcterms:created>
  <dc:creator>Daniel</dc:creator>
  <dc:description/>
  <dc:language>en-US</dc:language>
  <cp:lastModifiedBy>Daniel</cp:lastModifiedBy>
  <dcterms:modified xsi:type="dcterms:W3CDTF">2000-11-30T01:14:00Z</dcterms:modified>
  <cp:revision>1</cp:revision>
  <dc:subject/>
  <dc:title>Estamos em festa  (153)</dc:title>
</cp:coreProperties>
</file>