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spírito Sant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ria do Rosário Pereir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D7+ G7+ Bm7 Em7 G/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D7+                          G7+/9                 D7+          Em7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pírito Santo, apossa-te de mim, inesgotável fonte de poder e de luz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D7+                               G7+/9                  D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pírito Santo me leva aos Teus rios e neles me banh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Em7    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z-me ser semelhança de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  Em7           F#m7             Em7               D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Espírito de Deus, faz nascer em mim os Teus don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Em7     F#m7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as graças, frutos de vi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         Em7           F#m7             Em7               D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Espírito de Deus, faz nascer em mim os Teus don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Em7     F#m7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as graças, frutos de vid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m7      A/B             Bm7    F#m7  G7+ D/F#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poder do alto, vem paráclito, vem      consolad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m7      A/B          Bm7         F#m7   G7+ D/F#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che-me de novo, vento impetuoso, sou Te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13:00Z</dcterms:created>
  <dc:creator>Daniel</dc:creator>
  <dc:description/>
  <dc:language>en-US</dc:language>
  <cp:lastModifiedBy>Daniel</cp:lastModifiedBy>
  <dcterms:modified xsi:type="dcterms:W3CDTF">2000-12-12T16:21:00Z</dcterms:modified>
  <cp:revision>1</cp:revision>
  <dc:subject/>
  <dc:title>Espírito Santo</dc:title>
</cp:coreProperties>
</file>