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sina teu povo a reza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Pe. Zezinh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E9                     F#m7        A/B                E9  E/G#</w:t>
      </w:r>
    </w:p>
    <w:p>
      <w:pPr>
        <w:pStyle w:val="Heading1"/>
        <w:rPr/>
      </w:pPr>
      <w:r>
        <w:rPr/>
        <w:t>Ensina teu povo a rezar, Maria, Mãe de Jes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A9       G#7          C#m7      A/B      E/B A/B E9</w:t>
      </w:r>
    </w:p>
    <w:p>
      <w:pPr>
        <w:pStyle w:val="Heading1"/>
        <w:rPr/>
      </w:pPr>
      <w:r>
        <w:rPr/>
        <w:t>Que um dia teu povo desperta e na certa vai ver a luz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A9       G#7          C#m7      A/B      E/B A/B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um dia teu povo se anima e caminha com teu Jes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E9               F#m7          A/B                   E9</w:t>
      </w:r>
    </w:p>
    <w:p>
      <w:pPr>
        <w:pStyle w:val="Heading1"/>
        <w:rPr/>
      </w:pPr>
      <w:r>
        <w:rPr/>
        <w:t>Maria de Jesus Cristo, Maria de Deus, Maria mulh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A9         G#7          C#m7    A/B         E/B A/B E9</w:t>
      </w:r>
    </w:p>
    <w:p>
      <w:pPr>
        <w:pStyle w:val="Heading1"/>
        <w:rPr/>
      </w:pPr>
      <w:r>
        <w:rPr/>
        <w:t>Ensina teu povo o teu jeito de ser o que Deus quis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A9         G#7          C#m7    A/B         E/B A/B E9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/>
        <w:t xml:space="preserve">Ensina teu povo o teu jeito de ser o que Deus quiser </w:t>
      </w:r>
      <w:r>
        <w:rPr>
          <w:b/>
          <w:bCs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9                F#m7     A/B                E9</w:t>
      </w:r>
    </w:p>
    <w:p>
      <w:pPr>
        <w:pStyle w:val="Heading1"/>
        <w:rPr/>
      </w:pPr>
      <w:r>
        <w:rPr/>
        <w:t>Maria Senhora nossa, Maria do povo, povo de De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A9         G#7      C#m7    A/B         E/B A/B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sina teu jeito perfeito de sempre escutar teu De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A9         G#7      C#m7    A/B         E/B A/B E9</w:t>
      </w:r>
    </w:p>
    <w:p>
      <w:pPr>
        <w:pStyle w:val="Normal"/>
        <w:rPr/>
      </w:pPr>
      <w:r>
        <w:rPr>
          <w:i/>
          <w:iCs/>
          <w:sz w:val="28"/>
        </w:rPr>
        <w:t>Ensina teu jeito perfeito de sempre escutar teu Deus.</w:t>
      </w:r>
      <w:r>
        <w:rPr>
          <w:b/>
          <w:bCs/>
          <w:i/>
          <w:iCs/>
          <w:sz w:val="28"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6:02:00Z</dcterms:created>
  <dc:creator>Daniel</dc:creator>
  <dc:description/>
  <dc:language>en-US</dc:language>
  <cp:lastModifiedBy>Daniel</cp:lastModifiedBy>
  <dcterms:modified xsi:type="dcterms:W3CDTF">2001-07-10T16:07:00Z</dcterms:modified>
  <cp:revision>1</cp:revision>
  <dc:subject/>
  <dc:title>Ensina teu povo a rezar</dc:title>
</cp:coreProperties>
</file>