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 Tua presenç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Walmir Alencar / Fábio de Melo scj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  G9 C/D G9 C/D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</w:t>
      </w:r>
      <w:r>
        <w:rPr>
          <w:b/>
          <w:bCs/>
          <w:i/>
          <w:iCs/>
          <w:sz w:val="28"/>
          <w:lang w:val="en-US"/>
        </w:rPr>
        <w:t>G                    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Teu este momento de adoração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Bm7                 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não tenho nem palavras para me express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G                       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 brilho dessa luz que vem do teu olhar,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</w:t>
      </w:r>
      <w:r>
        <w:rPr>
          <w:b/>
          <w:bCs/>
          <w:i/>
          <w:iCs/>
          <w:sz w:val="28"/>
          <w:lang w:val="en-US"/>
        </w:rPr>
        <w:t>C9                 C/D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contro meu abrigo, meu lug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</w:t>
      </w:r>
      <w:r>
        <w:rPr>
          <w:b/>
          <w:bCs/>
          <w:i/>
          <w:iCs/>
          <w:sz w:val="28"/>
        </w:rPr>
        <w:t>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quando estamos juntos entre nós estás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Bm7                        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ssando em nosso meio a nos abenço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G                  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tocas com ternura com a tua mã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</w:t>
      </w:r>
      <w:r>
        <w:rPr>
          <w:b/>
          <w:bCs/>
          <w:i/>
          <w:iCs/>
          <w:sz w:val="28"/>
          <w:lang w:val="en-US"/>
        </w:rPr>
        <w:t>C9                 C/D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cada um que abre o cor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 xml:space="preserve">G9  D/F# Em              Am Am/G     D/F# D/E D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inhas mãos se elevam, minha voz           te lou.............va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D/C    Bm7     E4 E7           E/G# Am7 Am/G        D/F# D9  G9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meu ser se alegra quando es.......tou em Tua presença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 xml:space="preserve">D/F#  G9  D/F# Em              Am Am/G     D/F# D/E D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inhas mãos se elevam, minha voz           te lou.............va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D/C    Bm7     E4 E7                    Am7 Am/G        C/D        G9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meu ser se alegra quando es.......tou em Tua presença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SOLO: G9 Am7 G7+/9 Am7 G9 Am7 C9 C/D G9 C/D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REPETE INTEIRA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6:36:00Z</dcterms:created>
  <dc:creator>Daniel</dc:creator>
  <dc:description/>
  <dc:language>en-US</dc:language>
  <cp:lastModifiedBy>Daniel</cp:lastModifiedBy>
  <dcterms:modified xsi:type="dcterms:W3CDTF">2001-06-19T16:13:00Z</dcterms:modified>
  <cp:revision>2</cp:revision>
  <dc:subject/>
  <dc:title>Em Tua presença</dc:title>
</cp:coreProperties>
</file>