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É justo</w:t>
      </w:r>
    </w:p>
    <w:p>
      <w:pPr>
        <w:pStyle w:val="PrformataoHTML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Autoria: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Alexandre Pivato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Intr: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7+/9  Cm7/9  C7+/9 Bb/C  Bm7 D/E  A7+  Fm7 Eb7+/9 C/D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152400" cy="18503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50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7360 h 1049040"/>
                            <a:gd name="textAreaBottom" fmla="*/ 102168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4.7pt;width:11.95pt;height:14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 xml:space="preserve"> 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C7+/ 9                   G/A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É justo que eu te louve, 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Dm7/9                  F/G                     C7+/9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i/>
          <w:iCs/>
          <w:sz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</w:rPr>
        <w:t>Pois para mim, é cura e salvação!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C7+/9                    G/A                                        BIS 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É justo que eu te louve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Dm7/9              F/G                         C7+/9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i/>
          <w:iCs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</w:rPr>
        <w:t>Pois pra Ti, é prova do meu amor!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F7+           Em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sso louvar ao Senhor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Dm7/9   F/G       C7+/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sso adorar ao meu Criador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G/A                 Dm7/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sso cantar ao Senhor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F/G                             C7+/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is estou entregue ao seu amor.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1"/>
        <w:rPr/>
      </w:pPr>
      <w:r>
        <w:rPr/>
        <w:t>REPETE INT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7:06:00Z</dcterms:created>
  <dc:creator>Daniel</dc:creator>
  <dc:description/>
  <dc:language>en-US</dc:language>
  <cp:lastModifiedBy>Daniel</cp:lastModifiedBy>
  <dcterms:modified xsi:type="dcterms:W3CDTF">2000-07-21T03:13:00Z</dcterms:modified>
  <cp:revision>3</cp:revision>
  <dc:subject/>
  <dc:title>É justo</dc:title>
</cp:coreProperties>
</file>