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É impossíve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   G/B    Am C7 F                           G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lho em tudo e sempre encontro a Ti.</w:t>
      </w:r>
    </w:p>
    <w:p>
      <w:pPr>
        <w:pStyle w:val="Normal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  <w:lang w:val="en-US"/>
        </w:rPr>
        <w:t>C G/B   Am C7 F                G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stás no céu, na terra, onde for.</w:t>
      </w:r>
    </w:p>
    <w:p>
      <w:pPr>
        <w:pStyle w:val="Normal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  <w:lang w:val="en-US"/>
        </w:rPr>
        <w:t>F                           G7                 C G/B Am Am/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m tudo que me acontece encontro Teu amor.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  <w:lang w:val="en-US"/>
        </w:rPr>
        <w:t>Dm                            F/G                          C     G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á não se pode mais deixar de crer no seu amo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  <w:lang w:val="en-US"/>
        </w:rPr>
        <w:t>C7        F                         G/F           Em                           A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É impossível não crer em Ti, é impossível não Te encontrar.</w:t>
      </w:r>
    </w:p>
    <w:p>
      <w:pPr>
        <w:pStyle w:val="Normal"/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  <w:lang w:val="en-US"/>
        </w:rPr>
        <w:t>Dm                        G7          Gm    C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É impossível não fazer de Ti meu ideal.</w:t>
      </w:r>
    </w:p>
    <w:p>
      <w:pPr>
        <w:pStyle w:val="Normal"/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  <w:lang w:val="en-US"/>
        </w:rPr>
        <w:t>F                         G/F            Em                          A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É impossível não crer em Ti, é impossível não Te encontrar.</w:t>
      </w:r>
    </w:p>
    <w:p>
      <w:pPr>
        <w:pStyle w:val="Normal"/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  <w:lang w:val="en-US"/>
        </w:rPr>
        <w:t>Dm                       F/G         F     Fm   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É impossível não fazer de Ti meu ideal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08:00Z</dcterms:created>
  <dc:creator>Daniel</dc:creator>
  <dc:description/>
  <dc:language>en-US</dc:language>
  <cp:lastModifiedBy>Daniel</cp:lastModifiedBy>
  <dcterms:modified xsi:type="dcterms:W3CDTF">2000-05-19T19:09:00Z</dcterms:modified>
  <cp:revision>1</cp:revision>
  <dc:subject/>
  <dc:title>É impossível</dc:title>
</cp:coreProperties>
</file>