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iante do Re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          E/G#              F#m7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nhor Jesus! O coração já bate forte ao te ve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D7+               Bm7         C#m7        Bm7                            E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tua graça hoje eu quero receber, sem a benção do Senhor não sei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E/G#               F#m7         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nhor Jesus! Olhar o povo ao teu redor me faz lemb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Bm7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multidão lá no caminho a te espe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7                     E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ó Santo de Israel passar também neste lu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C#m7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Rei! A nossa frente está! É feliz quem o ado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         C#m7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, o nosso Mestre e Rei! Bem aqui, tão perto se deixa encont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D7+               A/C#   Bm7        E4/7 A9  D7+ Bm7 C#m7 F#m7 D7+ </w:t>
      </w:r>
    </w:p>
    <w:p>
      <w:pPr>
        <w:pStyle w:val="Normal"/>
        <w:ind w:right="-886" w:hanging="0"/>
        <w:rPr/>
      </w:pPr>
      <w:r>
        <w:rPr>
          <w:i/>
          <w:iCs/>
          <w:sz w:val="28"/>
        </w:rPr>
        <w:t xml:space="preserve">Diante do Rei dos reis todo joelho se dobrará.   </w:t>
      </w:r>
      <w:r>
        <w:rPr>
          <w:b/>
          <w:bCs/>
          <w:i/>
          <w:iCs/>
          <w:sz w:val="28"/>
        </w:rPr>
        <w:t>A/C# Bm7 Bm/A G7+ D/F# Em7</w:t>
      </w:r>
    </w:p>
    <w:p>
      <w:pPr>
        <w:pStyle w:val="Normal"/>
        <w:ind w:right="-88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C#m7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o Rei! A nossa frente está! É feliz quem o ado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      E/D                          C#m7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, o nosso Mestre e Rei! Bem aqui, tão perto se deixa encont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A/C#   Bm7        E4/7 A9  F#m7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A/C#   Bm7        E4/7 F#  F#/A#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7+                         D/E                 A9  D7+ ( A9 D7+)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iante do Rei dos reis todo joelho se dobrará.   </w:t>
      </w:r>
    </w:p>
    <w:p>
      <w:pPr>
        <w:pStyle w:val="Normal"/>
        <w:ind w:right="-88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04:00Z</dcterms:created>
  <dc:creator>Daniel</dc:creator>
  <dc:description/>
  <dc:language>en-US</dc:language>
  <cp:lastModifiedBy>Daniel</cp:lastModifiedBy>
  <dcterms:modified xsi:type="dcterms:W3CDTF">2000-06-23T18:05:00Z</dcterms:modified>
  <cp:revision>2</cp:revision>
  <dc:subject/>
  <dc:title>Diante do Rei</dc:title>
</cp:coreProperties>
</file>