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Deus quero louvar-te/Eu vou caminhando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G. Banov/F.Hernandez/Walmir Alencar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Introdução: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G  Em  G  Em  C  D  C  D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G      Em            G      Em</w:t>
      </w:r>
    </w:p>
    <w:p>
      <w:pPr>
        <w:pStyle w:val="Heading1"/>
        <w:rPr>
          <w:i/>
          <w:i/>
        </w:rPr>
      </w:pPr>
      <w:r>
        <w:rPr>
          <w:i/>
        </w:rPr>
        <w:t>Deus quero louvar-te, quero adorar-te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  <w:lang w:val="en-US"/>
        </w:rPr>
        <w:t>C9                         D                            G   C/D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Quero te servir, quero transmitir, Deus quero louvar-t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G     Em           G       E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eus quero louvar-te, quero adorar-te,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  <w:lang w:val="en-US"/>
        </w:rPr>
        <w:t>C9                     D                             G     D/F#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mpre ao cantar eu só quero dar glórias ao meu Deu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m                 C9     Em                C9   Em </w:t>
      </w:r>
    </w:p>
    <w:p>
      <w:pPr>
        <w:pStyle w:val="Heading1"/>
        <w:rPr>
          <w:i/>
          <w:i/>
        </w:rPr>
      </w:pPr>
      <w:r>
        <w:rPr>
          <w:i/>
        </w:rPr>
        <w:t>Eu vou caminhando, vivendo o am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C9                                 D    D#</w:t>
      </w:r>
      <w:r>
        <w:rPr>
          <w:b/>
          <w:i/>
          <w:sz w:val="28"/>
          <w:vertAlign w:val="superscript"/>
        </w:rPr>
        <w:t>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rguendo os meus braços eu louvo ao Senho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        D9    Em           D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Quero proclamá-lo no dia a dia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    C9                      D9</w:t>
      </w:r>
    </w:p>
    <w:p>
      <w:pPr>
        <w:pStyle w:val="Heading1"/>
        <w:rPr>
          <w:i/>
          <w:i/>
        </w:rPr>
      </w:pPr>
      <w:r>
        <w:rPr>
          <w:i/>
        </w:rPr>
        <w:t>Sempre cantando glória aleluia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A.... le....lu...ia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Deus quero louvar-te...(</w:t>
      </w:r>
      <w:r>
        <w:rPr>
          <w:b/>
          <w:i/>
          <w:sz w:val="28"/>
        </w:rPr>
        <w:t xml:space="preserve"> REPETE INTEIRA</w:t>
      </w:r>
      <w:r>
        <w:rPr>
          <w:i/>
          <w:sz w:val="28"/>
        </w:rPr>
        <w:t xml:space="preserve">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36:00Z</dcterms:created>
  <dc:creator>Daniel</dc:creator>
  <dc:description/>
  <dc:language>en-US</dc:language>
  <cp:lastModifiedBy>Daniel</cp:lastModifiedBy>
  <dcterms:modified xsi:type="dcterms:W3CDTF">2000-05-01T02:36:00Z</dcterms:modified>
  <cp:revision>1</cp:revision>
  <dc:subject/>
  <dc:title>Deus quero louvar-te/Eu vou caminhando</dc:title>
</cp:coreProperties>
</file>