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s é simples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utoria:</w:t>
      </w:r>
      <w:r>
        <w:rPr>
          <w:i/>
          <w:sz w:val="28"/>
          <w:szCs w:val="28"/>
        </w:rPr>
        <w:t xml:space="preserve"> Ziza Fernandes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ntr.:</w:t>
      </w:r>
      <w:r>
        <w:rPr>
          <w:b/>
          <w:i/>
          <w:sz w:val="28"/>
          <w:szCs w:val="28"/>
          <w:lang w:val="en-US"/>
        </w:rPr>
        <w:t xml:space="preserve">  C9 Am7 G C/E Dm7 F/G Am7 G/B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C9                                        G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om minha fraqueza de não ser perfeita não</w:t>
      </w:r>
    </w:p>
    <w:p>
      <w:pPr>
        <w:pStyle w:val="Heading1"/>
        <w:rPr>
          <w:lang w:val="en-US"/>
        </w:rPr>
      </w:pPr>
      <w:r>
        <w:rPr>
          <w:lang w:val="en-US"/>
        </w:rPr>
        <w:t>F9                  G            Dm9    G         Am7   G/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to a fortaleza de falar com o coração</w:t>
      </w:r>
    </w:p>
    <w:p>
      <w:pPr>
        <w:pStyle w:val="Heading1"/>
        <w:rPr/>
      </w:pPr>
      <w:r>
        <w:rPr/>
        <w:t>C9                                    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nho a certeza de ter Deus em meu caminho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>F9                 G            Dm7   F/G     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Às vezes eu não vejo mas nunca estou sozin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 xml:space="preserve">G    Am7     G/B     C9               Am7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é amigo cert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            Am7  G/B F7M      F/G      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G                  Am7 G/B  C9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é amigo cert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            Am7  G/B F7M                  C9   Am7 C/E F9 C9 Am7 G/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C9                                            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Quanto mal às vezes prejudica o meu futuro</w:t>
      </w:r>
    </w:p>
    <w:p>
      <w:pPr>
        <w:pStyle w:val="Heading1"/>
        <w:rPr/>
      </w:pPr>
      <w:r>
        <w:rPr/>
        <w:t xml:space="preserve">F9                    G              Dm7         F/G      C/E F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ro cresço e vejo que acertar é um pouco duro</w:t>
      </w:r>
    </w:p>
    <w:p>
      <w:pPr>
        <w:pStyle w:val="Heading1"/>
        <w:rPr/>
      </w:pPr>
      <w:r>
        <w:rPr/>
        <w:t>C9                                         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Sigo o meu caminho desejando eu mesma ser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9                       G              Dm7 F/G         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ó Deus sabe o que é certo ainda erro pra aprend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G    Am7     G/B     C9               Am7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é amigo certo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>G            Am7  G/B F7M      F/G      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G                  Am7 G/B  C9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é amigo cert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            Am7  G/B F7M    F/G       C9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G    Am7     G/B     C9               Am7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é amigo certo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>G            Am7  G/B F7M      F/G      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G                  Am7 G/B  C9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    amigo cert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            Am7  G/B F7M    F/G       Am7 G/B C9 G/B Am7 C/E F9 C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us é bem simples, consolo sempre per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6:59:00Z</dcterms:created>
  <dc:creator>Alex Bezerra de Farias</dc:creator>
  <dc:description/>
  <dc:language>en-US</dc:language>
  <cp:lastModifiedBy>Daniel Silva Dal Gallo</cp:lastModifiedBy>
  <dcterms:modified xsi:type="dcterms:W3CDTF">2001-12-13T15:56:00Z</dcterms:modified>
  <cp:revision>9</cp:revision>
  <dc:subject/>
  <dc:title>Deus é simples</dc:title>
</cp:coreProperties>
</file>