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Deus é ma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Nelsinho Corrê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(B/E  C#m7  A7+ B/E A/B E) 4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1968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6.55pt;margin-top:1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B/E                C#m7             A7+                     B/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, Deus é mais, Deus é mais que e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B/E                 C#m7             A7+                     B/E         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, Deus é mais, Deus é mais que tu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B/A      G#m7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Forte que minha fraque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  A/B      E9                 D/F#    E/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Santo que minha impure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   A/B        G#m7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Justo que minha injustiç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/A#        F#m7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Deus é mais, Deus é mais.  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    B/A G#m7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Amor do que minhas mágo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#m7               A/B                          E9  D/F#  E/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Sorriso do que minhas lágrim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B/A G#m7                   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Tudo que não consigo ser ain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/A#                                    F#m7                 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Deus é o Ponto de chegada, Deus é o Ponto de partida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08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OLO: (E9 C#m7 A9 E7+) 2x   A/C# C7+ D/F# G/B C/E D/F# C/E D/F#  C/E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1968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G7+                Em7            C9                      G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, Deus é mais, Deus é mais que e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G7+                 Em7             C9                       G7+         REFRÃO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, Deus é mais, Deus é mais que tu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 D/C  Bm7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Coragem que meus me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Am7                                 C/D G7+                    F/A G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Transparente que os meus segre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D/C     Bm7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me completa, Deus me levanta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A/C#                           Am7              C/D</w:t>
      </w:r>
    </w:p>
    <w:p>
      <w:pPr>
        <w:pStyle w:val="Normal"/>
        <w:rPr/>
      </w:pPr>
      <w:r>
        <w:rPr>
          <w:i/>
          <w:sz w:val="28"/>
        </w:rPr>
        <w:t xml:space="preserve">Se vacila o meu passo, Deus é mais que meu cansaço. </w:t>
      </w:r>
      <w:r>
        <w:rPr>
          <w:b/>
          <w:i/>
          <w:sz w:val="28"/>
        </w:rPr>
        <w:t>REFRÃO 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38:00Z</dcterms:created>
  <dc:creator>Daniel</dc:creator>
  <dc:description/>
  <dc:language>en-US</dc:language>
  <cp:lastModifiedBy>Daniel</cp:lastModifiedBy>
  <dcterms:modified xsi:type="dcterms:W3CDTF">2000-05-19T18:39:00Z</dcterms:modified>
  <cp:revision>1</cp:revision>
  <dc:subject/>
  <dc:title>Deus é mais</dc:title>
</cp:coreProperties>
</file>