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us é de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árcio Pachec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A E A B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                             A9              E                      A9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ha viver uma grande emoção e sentir no peito uma explosã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#m                       A9                         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O amor verdadeiro Ele quer lhe d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                       A9               E                           A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le a pena abrir o coração e deixar Deus viver junto com você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#m                                 A9                                   B7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Ele é grande, Ele é tudo, Ele é mais, Deus é dez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6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           A9                E      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é dez pra mim, Deus é dez pra você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C#m               A9                B7                BI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é dez pra todos nós, Deus é de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59:00Z</dcterms:created>
  <dc:creator>Daniel</dc:creator>
  <dc:description/>
  <dc:language>en-US</dc:language>
  <cp:lastModifiedBy>Daniel</cp:lastModifiedBy>
  <dcterms:modified xsi:type="dcterms:W3CDTF">2000-05-01T16:04:00Z</dcterms:modified>
  <cp:revision>1</cp:revision>
  <dc:subject/>
  <dc:title>Deus é dez</dc:title>
</cp:coreProperties>
</file>