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us Existe!</w:t>
      </w:r>
    </w:p>
    <w:p>
      <w:pPr>
        <w:pStyle w:val="Normal"/>
        <w:rPr/>
      </w:pPr>
      <w:r>
        <w:rPr>
          <w:b/>
          <w:i/>
          <w:sz w:val="28"/>
        </w:rPr>
        <w:t xml:space="preserve">Autorira: </w:t>
      </w:r>
      <w:r>
        <w:rPr>
          <w:i/>
          <w:sz w:val="28"/>
        </w:rPr>
        <w:t>Flavin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r: “Vocalzação” C F/C C F/C G/C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 xml:space="preserve">C                                           F/C     C      </w:t>
      </w:r>
    </w:p>
    <w:p>
      <w:pPr>
        <w:pStyle w:val="Heading1"/>
        <w:rPr/>
      </w:pPr>
      <w:r>
        <w:rPr/>
        <w:t>Quero saber por que não acreditas, quero saber por que n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F/C                                       C               </w:t>
      </w:r>
    </w:p>
    <w:p>
      <w:pPr>
        <w:pStyle w:val="Heading1"/>
        <w:rPr/>
      </w:pPr>
      <w:r>
        <w:rPr/>
        <w:t>O tens como teu Senhor, por que não aceitas que existe uma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/C                                      C                          G/B F/A G/B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orça que move nos para o bem? Que fé você tem? A fé que convé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F                                  G/F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não é de conveniência que vive o cristã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F                                          G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a vivência está naquele que morreu por nós irm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/A G/B C             F/A                G/B          E/G#                    Am Am/G</w:t>
      </w:r>
    </w:p>
    <w:p>
      <w:pPr>
        <w:pStyle w:val="Heading1"/>
        <w:rPr/>
      </w:pPr>
      <w:r>
        <w:rPr/>
        <w:t>Deus existe, Ele está no meio de nós e por nós se deu numa cruz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F                                          G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a pagar os nossos pecados de incrédulos cristãos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/A G/B C     F/A                G/B      E/G#        Am    Am/G     Am/F#</w:t>
      </w:r>
    </w:p>
    <w:p>
      <w:pPr>
        <w:pStyle w:val="Heading1"/>
        <w:rPr/>
      </w:pPr>
      <w:r>
        <w:rPr/>
        <w:t>Deus existe e eu O posso tocar se à Ele entregar o meu coração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F7+                 G/B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é nele que se encontra a salv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43:00Z</dcterms:created>
  <dc:creator>Daniel</dc:creator>
  <dc:description/>
  <dc:language>en-US</dc:language>
  <cp:lastModifiedBy>Daniel</cp:lastModifiedBy>
  <dcterms:modified xsi:type="dcterms:W3CDTF">2000-04-20T16:44:00Z</dcterms:modified>
  <cp:revision>1</cp:revision>
  <dc:subject/>
  <dc:title>Deus Existe</dc:title>
</cp:coreProperties>
</file>