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Deixa a luz do céu entrar  (289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 R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E9                  C#m7    F#m A/B          F#m7        A/B   F#m A/B E</w:t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anseias, eu bem sei, por salvação, tens desejo de banir a escuridão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7</w:t>
      </w:r>
      <w:r>
        <w:rPr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/E</w:t>
      </w:r>
      <w:r>
        <w:rPr>
          <w:b/>
          <w:i/>
          <w:iCs/>
          <w:sz w:val="28"/>
        </w:rPr>
        <w:t xml:space="preserve">       A9   D7/9  G#m   C#m   F#m A/B       E   A/B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Abre pois de par em par teu coração e deixa a luz do   céu         entr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ind w:right="-1032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9                              F#m                       A/B               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ixa a luz do céu entrar, (deixa a luz do céu entrar)  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A9                   B/A     G#mG 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>F#m A/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ixa a luz do céu entr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E9                Bm7  D/E        A9  D7/9   G#m C#m     F#m A/B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e bem as  portas do teu coração e deixa a luz do céu          entr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</w:p>
    <w:p>
      <w:pPr>
        <w:pStyle w:val="Normal"/>
        <w:ind w:right="-1032" w:hanging="0"/>
        <w:rPr/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E9                  C#m7    F#m A/B          F#m7        A/B   F#m A/B E</w:t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isto, a luz do céu, em ti quer habitar, para as trevas do pecado dissipar,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7</w:t>
      </w: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/E</w:t>
      </w:r>
      <w:r>
        <w:rPr>
          <w:b/>
          <w:i/>
          <w:iCs/>
          <w:sz w:val="28"/>
        </w:rPr>
        <w:t xml:space="preserve">       A9   D7/9  G#m   C#m   F#m A/B       E   A/B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caminho e coração iluminar e deixa a luz do      céu           entr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</w:p>
    <w:p>
      <w:pPr>
        <w:pStyle w:val="Normal"/>
        <w:ind w:right="-1032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9                              F#m                       A/B               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ixa a luz do céu entrar, (deixa a luz do céu entrar)  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A9                   B/A     G#mG 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>F#m A/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ixa a luz do céu entr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E9                Bm7  D/E        A9  D7/9   G#m C#m     F#m A/B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e bem as  portas do teu coração e deixa a luz do céu          ent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</w:p>
    <w:p>
      <w:pPr>
        <w:pStyle w:val="Normal"/>
        <w:ind w:right="-1032" w:hanging="0"/>
        <w:rPr/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E9                  C#m7    F#m A/B          F#m7        A/B   F#m A/B E</w:t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Que alegria andar ao brilho dessa luz. Vida eterna e paz no coração produz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7</w:t>
      </w: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/E</w:t>
      </w:r>
      <w:r>
        <w:rPr>
          <w:b/>
          <w:i/>
          <w:iCs/>
          <w:sz w:val="28"/>
        </w:rPr>
        <w:t xml:space="preserve">       A9   D7/9  G#m   C#m            F#m A/B       E   A/B       </w:t>
      </w:r>
    </w:p>
    <w:p>
      <w:pPr>
        <w:pStyle w:val="Normal"/>
        <w:rPr/>
      </w:pPr>
      <w:r>
        <w:rPr>
          <w:i/>
          <w:iCs/>
          <w:sz w:val="28"/>
        </w:rPr>
        <w:t>Oh! Aceita agora o Salvador Jesus e deixa a    luz    do    céu      entrar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032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9                              F#m                       A/B               </w:t>
      </w:r>
    </w:p>
    <w:p>
      <w:pPr>
        <w:pStyle w:val="Normal"/>
        <w:ind w:right="-99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ixa a luz do céu entrar, (deixa a luz do céu entrar)  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A9                   B/A     G#mG 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>F#m A/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ixa a luz do céu entr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E9                Bm7  D/E        A9  D7/9   G#m C#m     F#m A/B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e bem as  portas do teu coração e deixa a luz do céu          ent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29:00Z</dcterms:created>
  <dc:creator>Daniel</dc:creator>
  <dc:description/>
  <dc:language>en-US</dc:language>
  <cp:lastModifiedBy>Daniel</cp:lastModifiedBy>
  <dcterms:modified xsi:type="dcterms:W3CDTF">2000-11-30T14:35:00Z</dcterms:modified>
  <cp:revision>1</cp:revision>
  <dc:subject/>
  <dc:title>Deixa a luz do céu entrar  (289)</dc:title>
</cp:coreProperties>
</file>