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De coraçã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</w:t>
      </w:r>
    </w:p>
    <w:p>
      <w:pPr>
        <w:pStyle w:val="Normal"/>
        <w:ind w:right="-471" w:hanging="0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Ab Eb/G  Bbm Db7+ Db/Eb  Eb Ab Eb/G Fm Eb Db7+ Db/Eb Eb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b                             Eb/G Fm Eb/F Db7+           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ão distante e tão próximo           tão oculto e tão clar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b                                    Eb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princípio de um plano de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Bbm                       Db/Eb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próprio amor encerrado no alt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b                                   Eb/G    Bbm       Cm   Bbm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sença doce, incomparável, grande mistério a salvação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m         Cm    Bbm 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umildemente vinho e p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b  Fm Bbm            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 Cristo, Ele é o Pão da Vida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Ab  Fm Bbm      Eb                     Eb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 Cristo, alimento vivo em meio a nós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7              Bbm   Cm Dbm         Bbm Dbm Cm         Bbm     Db/Eb       Db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ó entenderá seu amor       quem o       receber, quem o receber de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Cm7 Bbm Ab7+ Bbm Cm7 Db/Eb  Eb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b                                   Eb/G    Bbm       Cm   Bbm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sença doce, incomparável, grande mistério a salvação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m         Cm    Bbm 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umildemente vinho e p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b  Fm Bbm                Db/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 Cristo, Ele é o Pão da Vida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Ab  Fm Bbm      Eb                     Eb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 Cristo, alimento vivo em meio a nós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7              Bbm   Cm Dbm         Bbm Dbm Cm         Bm     D/E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ó entenderá seu amor       quem o       receber, quem o recebe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135255</wp:posOffset>
                </wp:positionV>
                <wp:extent cx="152400" cy="13823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160 h 783720"/>
                            <a:gd name="textAreaBottom" fmla="*/ 76356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0.75pt;margin-top:10.65pt;width:11.95pt;height:10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  F#m Bm 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 Cristo, Ele é o Pão da Vid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A  F#m Bm      E          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Jesus Cristo, alimento vivo em meio a nós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#7              Bm   C#m Dm         Bm Dm C#m         Bm     D/E              A       BIS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ó entenderá seu amor       quem o       receber, quem o receber de coração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INAL: F#m Bm E E/G# A F#m Bm7 D/E 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20:19:00Z</dcterms:created>
  <dc:creator>Daniel</dc:creator>
  <dc:description/>
  <dc:language>en-US</dc:language>
  <cp:lastModifiedBy>Daniel</cp:lastModifiedBy>
  <dcterms:modified xsi:type="dcterms:W3CDTF">2000-07-24T20:37:00Z</dcterms:modified>
  <cp:revision>1</cp:revision>
  <dc:subject/>
  <dc:title>De coração</dc:title>
</cp:coreProperties>
</file>