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ura-me, Senhor Jes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alvimar Gallo</w:t>
      </w:r>
    </w:p>
    <w:p>
      <w:pPr>
        <w:pStyle w:val="Normal"/>
        <w:ind w:right="-284" w:hanging="0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 G D9 C9 G D9 C9 Cm/Eb G/D C# m5-/7 C9 C/D D7/9- G Cm/G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>G       Cm/G                      G          Cm/G  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, estou neste momento aqui, por Tuas chagas vou pedir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/F#   Em7 Em/D C#m5-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ura-me, cura-me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Am7                           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lava o meu passado com o Teu sangue derramado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  <w:lang w:val="en-US"/>
        </w:rPr>
        <w:t>G       Cm/G                      G        Cm/G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, ainda dói dentro de mim, os erros que eu comet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/F#   Em7 Em/D C#m5-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ura-me, cura-m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Am7                           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lava o meu passado com o Teu sangue derramad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Bm7                           E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ser a voz que me aconselh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Am7               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ser o ar que eu respir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Bm7                          Em7               Am7         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is Tu és o pão que me sustenta, tu és o Deus que me aliment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G         D/F#       C9       D/C        G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ura-me, Senhor! Cura-me, Senhor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A4/7                   A            F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enxuga as minhas lágrimas de d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D/F#       C9       D/C        G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ura-me, Senhor! Cura-me, Senhor!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 xml:space="preserve">Am7              C/D            G            Cm/G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me devolve a vida com o Teu am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>G       Cm/G                      G          Cm/G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, ferido estou diante de Ti e de joelhos vou pedi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/F#   Em7 Em/D C#m5-/7   C/D G D/F# C9 D/C G/B A4/7 A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ura-me, cura-m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ser a voz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7:32:00Z</dcterms:created>
  <dc:creator>Daniel</dc:creator>
  <dc:description/>
  <dc:language>en-US</dc:language>
  <cp:lastModifiedBy>Daniel</cp:lastModifiedBy>
  <dcterms:modified xsi:type="dcterms:W3CDTF">2000-09-01T18:25:00Z</dcterms:modified>
  <cp:revision>2</cp:revision>
  <dc:subject/>
  <dc:title>Cura-me, Senhor Jesus</dc:title>
</cp:coreProperties>
</file>