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risto tem poder (43)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 – Arranjo Banda Domin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 xml:space="preserve"> (Am C D G Am ) (Am F G Am G Am)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Am                         F                          G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risto tem poder, Cristo tem poder, Cristo tem poder, aleluia tem pode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Am                         F                                 G                                     Am</w:t>
      </w:r>
    </w:p>
    <w:p>
      <w:pPr>
        <w:pStyle w:val="Normal"/>
        <w:ind w:right="-1219" w:hanging="0"/>
        <w:rPr>
          <w:i/>
          <w:i/>
          <w:iCs/>
          <w:sz w:val="28"/>
        </w:rPr>
      </w:pPr>
      <w:r>
        <w:rPr>
          <w:i/>
          <w:iCs/>
          <w:sz w:val="28"/>
        </w:rPr>
        <w:t>Cristo tem poder, Cristo tem poder, Jesus Cristo é poderoso, Jesus Cristo tem pod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Am                                    F              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Bíblia está escrito lá no Novo Testamento que em Caná da Galilé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Am                                                                                     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esus foi a um casamento, transformando água em vinho e dando ao povo </w:t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G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a beber, mostrando sua glória, sua força e seu pod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m                              F                                      G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 cidade de Naim tinha uma mulher chorando, seu filho ia pro túmulo e o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m                                                                  F                         G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vo carregando. Jesus parou o enterro e o povo reprovou, Jesus chamou 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m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o morto e o morto levant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                                F                             G                              Am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Jesus curou o cego entrando em Jericó, salsou a samaritana lá poço de 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 xml:space="preserve">                                                             </w:t>
      </w:r>
      <w:r>
        <w:rPr>
          <w:b/>
          <w:bCs/>
          <w:i/>
          <w:iCs/>
          <w:sz w:val="28"/>
        </w:rPr>
        <w:t>F                                  G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Jacó. No monte das Oliveiras seu poder Ele mostrou, cinco pães e dois 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Am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peixinhos, cinco mil alimento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</w:t>
      </w:r>
      <w:r>
        <w:rPr>
          <w:b/>
          <w:bCs/>
          <w:i/>
          <w:iCs/>
          <w:sz w:val="28"/>
          <w:lang w:val="en-US"/>
        </w:rPr>
        <w:t>Am                                     F                          G                                 Am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Jesus fez maravilhas no deserto da Judéia, curou em Samaria e também na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</w:t>
      </w:r>
      <w:r>
        <w:rPr>
          <w:b/>
          <w:bCs/>
          <w:i/>
          <w:iCs/>
          <w:sz w:val="28"/>
        </w:rPr>
        <w:t>F                              G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Galiléia. E em Cafarnaum um milagre também fez. Curou lá no caminho 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Am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dez leprosos de uma ve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Am                                      F                                       G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Jesus fez maravilhas, está fazendo e vai fazer. Só não faz na sua vida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m                                                                     F                              G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rque você não crê. Ele salva o pecador, dá alegria, gozo e paz. Cura as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Am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enfermidades e expulsa sataná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REFR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5:41:00Z</dcterms:created>
  <dc:creator>Daniel</dc:creator>
  <dc:description/>
  <dc:language>en-US</dc:language>
  <cp:lastModifiedBy>Daniel</cp:lastModifiedBy>
  <dcterms:modified xsi:type="dcterms:W3CDTF">2000-11-01T16:07:00Z</dcterms:modified>
  <cp:revision>1</cp:revision>
  <dc:subject/>
  <dc:title>Cristo tem poder (43)</dc:title>
</cp:coreProperties>
</file>