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Cordeiro Imolad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José Andrade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   Em7 Am7 D9 Em C9 D9 D#dim Em7 C9 D9 Em C9 D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        D/F# C9               D   D4 G     D/F#  C9 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 região tenebrosa da morte levantou-se uma luz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       D/F# C9         D D4 G      D/F# C9 D9 E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ssa luz           para mim       é Jesus, é Jesu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b/>
          <w:bCs/>
          <w:i/>
          <w:iCs/>
          <w:sz w:val="28"/>
        </w:rPr>
        <w:t>C9            D9                                            G            D/F# E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rdeiro Imolado, Vitorioso, meus lábios querem cantar a Tua glória,</w:t>
      </w:r>
    </w:p>
    <w:p>
      <w:pPr>
        <w:pStyle w:val="Normal"/>
        <w:ind w:right="-103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b/>
          <w:bCs/>
          <w:i/>
          <w:iCs/>
          <w:sz w:val="28"/>
        </w:rPr>
        <w:t>C9                               D9                                G               D/F# E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iver a Teu lado, cantar Teus louvores e proclamar bem alto: és Senh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b/>
          <w:bCs/>
          <w:i/>
          <w:iCs/>
          <w:sz w:val="28"/>
        </w:rPr>
        <w:t>C9            D9                                            G            D/F# E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rdeiro Imolado, Vitorioso, meus lábios querem cantar a Tua glória,</w:t>
      </w:r>
    </w:p>
    <w:p>
      <w:pPr>
        <w:pStyle w:val="Normal"/>
        <w:ind w:right="-1032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</w:t>
      </w:r>
      <w:r>
        <w:rPr>
          <w:b/>
          <w:bCs/>
          <w:i/>
          <w:iCs/>
          <w:sz w:val="28"/>
          <w:lang w:val="en-US"/>
        </w:rPr>
        <w:t>C9                               D9                                G  D/F#  C9 G/B Am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iver a Teu lado, cantar Teus louvores e proclamar bem alto: és Senh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</w:t>
      </w:r>
      <w:r>
        <w:rPr>
          <w:b/>
          <w:bCs/>
          <w:i/>
          <w:iCs/>
          <w:sz w:val="28"/>
          <w:lang w:val="en-US"/>
        </w:rPr>
        <w:t>G               D/F# C9            D9         G             D/F#     C9        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iver pra te amar é o meu desejo, na cruz me amou, na cruz do amo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</w:t>
      </w:r>
      <w:r>
        <w:rPr>
          <w:b/>
          <w:bCs/>
          <w:i/>
          <w:iCs/>
          <w:sz w:val="28"/>
          <w:lang w:val="en-US"/>
        </w:rPr>
        <w:t>G                   D/F# C9               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Seu sangue derramado em nossas cabeças,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G                D/F#      C9             D9  E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s chagas abertas, feridas de am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b/>
          <w:bCs/>
          <w:i/>
          <w:iCs/>
          <w:sz w:val="28"/>
        </w:rPr>
        <w:t>C9            D9                                            G            D/F# E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rdeiro Imolado, Vitorioso, meus lábios querem cantar a Tua glória,</w:t>
      </w:r>
    </w:p>
    <w:p>
      <w:pPr>
        <w:pStyle w:val="Normal"/>
        <w:ind w:right="-103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b/>
          <w:bCs/>
          <w:i/>
          <w:iCs/>
          <w:sz w:val="28"/>
        </w:rPr>
        <w:t>C9                               D9                                G               D/F# E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iver a Teu lado, cantar Teus louvores e proclamar bem alto: és Senh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b/>
          <w:bCs/>
          <w:i/>
          <w:iCs/>
          <w:sz w:val="28"/>
        </w:rPr>
        <w:t>C9            D9                                            G            D/F# E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rdeiro Imolado, Vitorioso, meus lábios querem cantar a Tua glória,</w:t>
      </w:r>
    </w:p>
    <w:p>
      <w:pPr>
        <w:pStyle w:val="Normal"/>
        <w:ind w:right="-1032" w:hanging="0"/>
        <w:rPr/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b/>
          <w:bCs/>
          <w:i/>
          <w:iCs/>
          <w:sz w:val="28"/>
          <w:lang w:val="en-US"/>
        </w:rPr>
        <w:t>C9                               D9                                G  D/F#  C9 G/B Am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iver a Teu lado, cantar Teus louvores e proclamar bem alto: és Senh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iver pra te amar...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5:18:00Z</dcterms:created>
  <dc:creator>Daniel</dc:creator>
  <dc:description/>
  <dc:language>en-US</dc:language>
  <cp:lastModifiedBy>Daniel</cp:lastModifiedBy>
  <dcterms:modified xsi:type="dcterms:W3CDTF">2000-12-12T15:42:00Z</dcterms:modified>
  <cp:revision>1</cp:revision>
  <dc:subject/>
  <dc:title>Cordeiro Imolado</dc:title>
</cp:coreProperties>
</file>