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o são belos</w:t>
      </w:r>
    </w:p>
    <w:p>
      <w:pPr>
        <w:pStyle w:val="Heading"/>
        <w:jc w:val="left"/>
        <w:rPr/>
      </w:pPr>
      <w:r>
        <w:rPr/>
        <w:t>Autoria:</w:t>
      </w:r>
      <w:r>
        <w:rPr>
          <w:b w:val="false"/>
          <w:bCs/>
          <w:u w:val="none"/>
        </w:rPr>
        <w:t xml:space="preserve"> D. R.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ind w:right="-432" w:hanging="0"/>
        <w:jc w:val="left"/>
        <w:rPr>
          <w:u w:val="none"/>
        </w:rPr>
      </w:pPr>
      <w:r>
        <w:rPr>
          <w:u w:val="none"/>
        </w:rPr>
        <w:t xml:space="preserve">A9  G/B A/C# D9         E/D              C#m7 F#m7             Bm7 D/E A9 D/A A9 </w:t>
      </w:r>
    </w:p>
    <w:p>
      <w:pPr>
        <w:pStyle w:val="Normal"/>
        <w:ind w:right="-522" w:hanging="0"/>
        <w:rPr/>
      </w:pPr>
      <w:r>
        <w:rPr>
          <w:i/>
          <w:sz w:val="28"/>
        </w:rPr>
        <w:t xml:space="preserve">Como      são belos os pés do mensageiro           que anuncia     a paz </w:t>
        <w:br/>
      </w:r>
      <w:r>
        <w:rPr>
          <w:b/>
          <w:i/>
          <w:sz w:val="28"/>
        </w:rPr>
        <w:t>A9  G/B A/C# D9        E/D               C#m7 F#m7             Bm7 D/E       A9 D/A A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o     são belos os pés do mensageiro           que anuncia       o Senhor </w:t>
        <w:br/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D6 Dm6/F    A/E  F#m     Bm7 D/E       A9  D/A  A9</w:t>
      </w:r>
      <w:r>
        <w:rPr/>
        <w:br/>
        <w:t>Ele vive,       Ele Reina, ele é Deus      e Senhor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D6 Dm6/F    A/E  F#m     Bm7 D/E       A9  D/A  A9</w:t>
      </w:r>
      <w:r>
        <w:rPr/>
        <w:br/>
        <w:t>Ele vive,       Ele Reina, ele é Deus      e Senhor.</w:t>
        <w:br/>
      </w:r>
    </w:p>
    <w:p>
      <w:pPr>
        <w:pStyle w:val="Heading"/>
        <w:ind w:right="-1062" w:hanging="0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A9  G/B A/C# D9     E/D                 C#m7 F#m7             Bm7 D/E         A9 D/A A9 </w:t>
        <w:br/>
      </w:r>
      <w:r>
        <w:rPr>
          <w:b w:val="false"/>
          <w:u w:val="none"/>
        </w:rPr>
        <w:t xml:space="preserve">O meu     Senhor chegou com toda glória,          vivo Ele está,         Ele está </w:t>
        <w:br/>
      </w:r>
      <w:r>
        <w:rPr>
          <w:u w:val="none"/>
        </w:rPr>
        <w:t xml:space="preserve">A9  G/B A/C# D9       E/D               C#m7 F#m7               Bm7 D/E   A9 D/A A9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m junto a nós, seu corpo santo a nos tocar,     e vivo eu sei,     Ele est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D6 Dm6/F    A/E  F#m     Bm7 D/E       A9  D/A  A9</w:t>
      </w:r>
      <w:r>
        <w:rPr/>
        <w:br/>
        <w:t>Ele vive,       Ele Reina, ele é Deus      e Senhor.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D6 Dm6/F    A/E  F#m     Bm7 D/E       A9  D/A  A9</w:t>
      </w:r>
      <w:r>
        <w:rPr>
          <w:i/>
          <w:sz w:val="28"/>
        </w:rPr>
        <w:br/>
        <w:t>Ele vive,       Ele Reina, ele é Deus      e Senhor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08:00Z</dcterms:created>
  <dc:creator>dsga</dc:creator>
  <dc:description/>
  <dc:language>en-US</dc:language>
  <cp:lastModifiedBy>Daniel</cp:lastModifiedBy>
  <dcterms:modified xsi:type="dcterms:W3CDTF">2000-11-22T16:47:00Z</dcterms:modified>
  <cp:revision>2</cp:revision>
  <dc:subject/>
  <dc:title>Como são belos</dc:title>
</cp:coreProperties>
</file>