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Como és lindo!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Autoria: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Walmir Alencar / Fábio de Melo</w:t>
      </w:r>
    </w:p>
    <w:p>
      <w:pPr>
        <w:pStyle w:val="Normal"/>
        <w:rPr/>
      </w:pPr>
      <w:r>
        <w:rPr>
          <w:b/>
          <w:i/>
          <w:sz w:val="28"/>
          <w:u w:val="single"/>
        </w:rPr>
        <w:t>Introdução:</w:t>
      </w:r>
      <w:r>
        <w:rPr>
          <w:b/>
          <w:i/>
          <w:sz w:val="28"/>
        </w:rPr>
        <w:t xml:space="preserve"> D Bm G7+ A7 D Bm G7+ A7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D                A/C#            Bm G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bom Senhor ir ao teu encontro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Gm7           G/A             D            A/C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der chegar e adentrar a Tua casa.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  <w:lang w:val="en-US"/>
        </w:rPr>
        <w:t>Bm             F#m   G7+         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ntar-me contigo e partilhar da mesma mes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        F#m Bm F#m G7+               G/A                D      A/C#</w:t>
      </w:r>
    </w:p>
    <w:p>
      <w:pPr>
        <w:pStyle w:val="Heading5"/>
        <w:rPr/>
      </w:pPr>
      <w:r>
        <w:rPr/>
        <w:t>Te olhar, te tocar e te dizer: meu Deus, como és lindo!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Bm   F#m Bm F#m G7+                G/A                D</w:t>
      </w:r>
    </w:p>
    <w:p>
      <w:pPr>
        <w:pStyle w:val="Heading5"/>
        <w:rPr/>
      </w:pPr>
      <w:r>
        <w:rPr/>
        <w:t>Te olhar, te tocar e te dizer: meu Deus, como és lindo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D                 A/C#                  Bm G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Ó meu Senhor, sei que não sou nad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Gm7        G/A                 D            A/C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m merecer fizeste em mim tua morada.</w:t>
      </w:r>
    </w:p>
    <w:p>
      <w:pPr>
        <w:pStyle w:val="Normal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  <w:lang w:val="en-US"/>
        </w:rPr>
        <w:t>Bm       F#m         G7+         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ao receber-te, perfeita comunhão se cri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        F#m Bm F#m            G7+               G/A                  D      A/C#</w:t>
      </w:r>
    </w:p>
    <w:p>
      <w:pPr>
        <w:pStyle w:val="Heading5"/>
        <w:rPr/>
      </w:pPr>
      <w:r>
        <w:rPr/>
        <w:t>Sou em ti, és em mim, minh’alma diz: meu Deus, como és lindo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m     F#m Bm F#m           G7+                  G/A                D    G/A</w:t>
      </w:r>
    </w:p>
    <w:p>
      <w:pPr>
        <w:pStyle w:val="Heading5"/>
        <w:rPr/>
      </w:pPr>
      <w:r>
        <w:rPr/>
        <w:t>Sou em ti, és em mim, minh’alma diz: meu Deus, como és lindo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35:00Z</dcterms:created>
  <dc:creator>Daniel</dc:creator>
  <dc:description/>
  <dc:language>en-US</dc:language>
  <cp:lastModifiedBy>Daniel</cp:lastModifiedBy>
  <dcterms:modified xsi:type="dcterms:W3CDTF">2000-05-01T02:35:00Z</dcterms:modified>
  <cp:revision>1</cp:revision>
  <dc:subject/>
  <dc:title>Como és lindo</dc:title>
</cp:coreProperties>
</file>