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hamando Deus de Pa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Autoria:</w:t>
      </w:r>
      <w:r>
        <w:rPr>
          <w:i/>
          <w:iCs/>
          <w:sz w:val="28"/>
          <w:lang w:val="en-US"/>
        </w:rPr>
        <w:t xml:space="preserve"> Dalvimar Gall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 xml:space="preserve">  Am Am7+ Am Am7+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 Am7+                               Am7             A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i, eu sei que o Teu silêncio só me bast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b/>
          <w:bCs/>
          <w:i/>
          <w:iCs/>
          <w:sz w:val="28"/>
        </w:rPr>
        <w:t xml:space="preserve">Dm7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o Teu calar diz mais do que palavra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                C7+                  Bm5-/7    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sabes no momento que eu preciso ouvir, ouvir tua voz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 Am7+                            Am7                   A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i, eu sei que errei e quero te pedir perd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  <w:sz w:val="28"/>
        </w:rPr>
        <w:t>D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lvez o Teu silêncio seja corre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                           C7+                      Bm5-/7           E7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alvez eu não seja tão maduro assim, pra te ouvir fal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7    G                                       C7+        F7+                              Bm5-/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Pai, desesperado eu clamo Tua compaixão, não posso suportar a dor da solidão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7                            Am9                        A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Sussurra ao menos algo ao meu coração então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G                                          C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Me diz, qual é o meu caminho, a minha direção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7+                                        Bm5-/7 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Minha alma está gritando pronta pra te ouvir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7                                        Am        A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Renunciei minha vida e hoje estou aqui.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Dm7     G4/7                      C7+      F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Fala ao meu coração, as coisas do Teu coração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Bm5-/7      E7               Am9                   A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E se Tua Palavra me fizer chorar, sei que é por amor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</w:t>
      </w:r>
      <w:r>
        <w:rPr>
          <w:b/>
          <w:bCs/>
          <w:i/>
          <w:iCs/>
          <w:sz w:val="28"/>
          <w:lang w:val="en-US"/>
        </w:rPr>
        <w:t>Dm7     G4/7                C7+              F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Quebra o silêncio, então, toca-me com a tua mão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Bm5-/7        E7             Am      F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Fala com a tua voz de Pai, dá-me Tua paz...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  Am7+                                 Am7                           Am6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Filho, eu sempre estou falando pra quem quer ouvir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</w:rPr>
        <w:t>Dm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E mesmo se não falo sempre estou aqui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                  C7+             Bm5-/7  E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Até quando descanso, olho por ti, por ti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  Am7+                            Am7           Am6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Filho, se a vida te machuca sofro por ti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Dm7          G                             C7+             Bm5-/7 E7 Am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Carrego-te nos braços, pode crer, confia teu futuro em minhas mãos, filho meu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 G                               C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Sim, esqueça o teu passado, já te perdoei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7+                           Bm5-/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Por tantas vezes tua vida, eu restaurei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7                                        Am9     A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Sou eu quem te renova e te faz feliz feliz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Dm7       G                                     C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Não, não fique assim gritando, pois já estou aqui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F7+                                     Bm5-/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Faça silêncio em torno do teu coração,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7                                 Am9              A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O meu falar é baixo, podes não me ouvir.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>Dm7  G4/7                     C7+       F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Dá-me teu coração, as dores do teu coração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Bm5-/7    E7              Am9                     A7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Se minha Palavra te fizer chorar, saiba é por amor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</w:t>
      </w:r>
      <w:r>
        <w:rPr>
          <w:b/>
          <w:bCs/>
          <w:i/>
          <w:iCs/>
          <w:sz w:val="28"/>
          <w:lang w:val="en-US"/>
        </w:rPr>
        <w:t>Dm7      G4/7                    C7+       F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Dá-me teu coração, as dores do teu coração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Bm5-/7          E7                 Am9       F7+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Falo com minha voz de Pai, dou-te a minha paz.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Am Am7+                                                 F/G G7/9- C7+/9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Pai, eu sei que o teu silêncio só me bas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00:00Z</dcterms:created>
  <dc:creator>Daniel</dc:creator>
  <dc:description/>
  <dc:language>en-US</dc:language>
  <cp:lastModifiedBy>Daniel</cp:lastModifiedBy>
  <dcterms:modified xsi:type="dcterms:W3CDTF">2000-09-01T18:39:00Z</dcterms:modified>
  <cp:revision>2</cp:revision>
  <dc:subject/>
  <dc:title>Chamando Deus de Pai</dc:title>
</cp:coreProperties>
</file>