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elebra a vitória</w:t>
      </w:r>
    </w:p>
    <w:p>
      <w:pPr>
        <w:pStyle w:val="Normal"/>
        <w:ind w:right="-426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426" w:hanging="0"/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Walmir Alencar</w:t>
      </w:r>
    </w:p>
    <w:p>
      <w:pPr>
        <w:pStyle w:val="Normal"/>
        <w:ind w:right="-426" w:hanging="0"/>
        <w:rPr/>
      </w:pPr>
      <w:r>
        <w:rPr>
          <w:b/>
          <w:i/>
          <w:sz w:val="28"/>
          <w:u w:val="single"/>
        </w:rPr>
        <w:t>Introdução:</w:t>
      </w:r>
      <w:r>
        <w:rPr>
          <w:b/>
          <w:i/>
          <w:sz w:val="28"/>
        </w:rPr>
        <w:t xml:space="preserve"> Em9 Em9/D C7+ Am7 Bm7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9                    Em9/D    C7+             Am7 Bm7  Em9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Vê! Quem te elegeu, te ungiu e consagrou, não temas!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Em9/D      C7+      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Nos lábios santos teu nome ressoou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Em9                                Em9/D                                   C7+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Não te chamou como um servo qualquer, mas com carinho, um filho seu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Em9                Em9/D                   C7+            Am7 B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Te capacitou, toda força te deu, amparou e acolheu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9                             Em9/D             C7+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Ergue-te, pois, Deus te fez um vencedor.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D            G                    D/F#               Em             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Celebra a vitória! O Senhor Jesus regressando está!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G                    D/F#               Em Am7 Bm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Vitória! Canta com unção tua vida!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9                    Em9/D      C7+             Am7 Bm7  Em9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Crê! O tempo é curto e não dá pra esperar.   Tu não vês?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Em9/D      C7+      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O tentador só procura te engana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Em9                            Em9/D                C7+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Dizendo que tens mil motivos enfim para tudo abandonar,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Em9                            Em9/D               C7+            Am7 B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abraça o que é teu, permanece fiel, luta sem desanima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m9                             Em9/D             C7+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Ergue-te, pois, Deus te fez um vencedor.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            G                    D/F#               Em             D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Celebra a vitória! O Senhor Jesus regressando está!</w: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G                    D/F#               Em Am7 Bm7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>Vitória! Canta com unção tua vida!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33:00Z</dcterms:created>
  <dc:creator>Daniel</dc:creator>
  <dc:description/>
  <dc:language>en-US</dc:language>
  <cp:lastModifiedBy>Daniel</cp:lastModifiedBy>
  <dcterms:modified xsi:type="dcterms:W3CDTF">2000-05-01T02:33:00Z</dcterms:modified>
  <cp:revision>1</cp:revision>
  <dc:subject/>
  <dc:title>Celebra a vitória</dc:title>
</cp:coreProperties>
</file>