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nte em paz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Novo Viv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r: E B/D# C#m C#m/B A E/G# F#m B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B/D#   C#m      C#m/B           A          E/G#  F#m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mos cantar, cantar na paz do meu Senhor Jesu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 B/D#           C#m     C#m/B               A      E/G#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ixar que o amor de Deus se torne em nossa vida luz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B7                G#m   C#m  A                                      B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tão bom estar aqui          juntos louvando ao Senho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G#m    C#m A                      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ltar a nossa voz e assim     exaltar o Deus de am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bCs/>
        </w:rPr>
      </w:pPr>
      <w:r>
        <w:rPr>
          <w:bCs/>
        </w:rPr>
        <w:t>E   B/D#     C#m      C#m/B      A E/G#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mos dançar, dançar na paz...</w:t>
      </w:r>
    </w:p>
    <w:p>
      <w:pPr>
        <w:pStyle w:val="Heading3"/>
        <w:rPr>
          <w:bCs/>
        </w:rPr>
      </w:pPr>
      <w:r>
        <w:rPr>
          <w:bCs/>
        </w:rPr>
        <w:t>E   B/D#     C#m      C#m/B      A E/G#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mos louvar, louvar na paz...</w:t>
      </w:r>
    </w:p>
    <w:p>
      <w:pPr>
        <w:pStyle w:val="Heading3"/>
        <w:rPr>
          <w:bCs/>
        </w:rPr>
      </w:pPr>
      <w:r>
        <w:rPr>
          <w:bCs/>
        </w:rPr>
        <w:t>E   B/D#     C#m      C#m/B      A E/G#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mos amar, amar na paz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45:00Z</dcterms:created>
  <dc:creator>Daniel</dc:creator>
  <dc:description/>
  <dc:language>en-US</dc:language>
  <cp:lastModifiedBy>Daniel</cp:lastModifiedBy>
  <dcterms:modified xsi:type="dcterms:W3CDTF">2000-04-20T16:45:00Z</dcterms:modified>
  <cp:revision>1</cp:revision>
  <dc:subject/>
  <dc:title>Cante em paz</dc:title>
</cp:coreProperties>
</file>