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te ao Senho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aulo Figueire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 xml:space="preserve">Bb                                                  Gm        </w:t>
      </w:r>
    </w:p>
    <w:p>
      <w:pPr>
        <w:pStyle w:val="Heading1"/>
        <w:rPr/>
      </w:pPr>
      <w:r>
        <w:rPr/>
        <w:t>Cante ao Senhor os seus louvores, dele é o poder, a honra e a glóri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           Bb/D Cm                       F7             F Eb Dm7 Cm7 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uma voz           cantemos hinos a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Bb                               Eb7M                 Bb                      Eb7M</w:t>
      </w:r>
    </w:p>
    <w:p>
      <w:pPr>
        <w:pStyle w:val="Heading1"/>
        <w:rPr/>
      </w:pPr>
      <w:r>
        <w:rPr/>
        <w:t>Um certo dia o orgulho entrou no mundo, Adão pecou e nos fez pec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Bb                  D7                    Eb                  F7            F Eb Dm7 Cm7 Bb</w:t>
      </w:r>
    </w:p>
    <w:p>
      <w:pPr>
        <w:pStyle w:val="Heading1"/>
        <w:rPr/>
      </w:pPr>
      <w:r>
        <w:rPr/>
        <w:t xml:space="preserve">Jesus veio para redimir-nos, morreu na cruz e nos salvo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b                                                  Gm        </w:t>
      </w:r>
    </w:p>
    <w:p>
      <w:pPr>
        <w:pStyle w:val="Heading1"/>
        <w:rPr/>
      </w:pPr>
      <w:r>
        <w:rPr/>
        <w:t>Cante ao Senhor os seus louvores, dele é o poder, a honra e a glóri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           Bb/D Cm                       F7             F Eb Dm7 Cm7 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uma voz           cantemos hinos a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Bb                               Eb7M                 Bb                      Eb7M</w:t>
      </w:r>
    </w:p>
    <w:p>
      <w:pPr>
        <w:pStyle w:val="Heading1"/>
        <w:rPr/>
      </w:pPr>
      <w:r>
        <w:rPr/>
        <w:t>Ó Moisés, Deus disse faz meu povo livre. Eu serei seu guia, sempre o seguirei</w:t>
      </w:r>
    </w:p>
    <w:p>
      <w:pPr>
        <w:pStyle w:val="Heading3"/>
        <w:ind w:right="-1242" w:hanging="0"/>
        <w:rPr/>
      </w:pPr>
      <w:r>
        <w:rPr/>
        <w:t xml:space="preserve">      </w:t>
      </w:r>
      <w:r>
        <w:rPr/>
        <w:t>Bb                    D7               Eb                                       F7            F Eb Dm7 Cm7 Bb</w:t>
      </w:r>
    </w:p>
    <w:p>
      <w:pPr>
        <w:pStyle w:val="Heading1"/>
        <w:rPr/>
      </w:pPr>
      <w:r>
        <w:rPr/>
        <w:t>Saindo do Egito o povo eleito a seu Deus cantava com imenso júbil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b                                                  Gm        </w:t>
      </w:r>
    </w:p>
    <w:p>
      <w:pPr>
        <w:pStyle w:val="Heading1"/>
        <w:rPr/>
      </w:pPr>
      <w:r>
        <w:rPr/>
        <w:t>Cante ao Senhor os seus louvores, dele é o poder, a honra e a glóri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           Bb/D Cm                       F7             F Eb Dm7 Cm7 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uma voz           cantemos hinos ao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Bb                               Eb7M                 Bb                      Eb7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trega-te amigo ao Senhor Jesus, Ele quer salvar o pobre pecador</w:t>
      </w:r>
    </w:p>
    <w:p>
      <w:pPr>
        <w:pStyle w:val="Heading3"/>
        <w:ind w:right="-124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</w:t>
      </w:r>
      <w:r>
        <w:rPr/>
        <w:t>Bb                    D7               Eb                                       F7   F Eb Dm7 Cm7 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á pagou o preço dessa salvação e agora és uma nova cri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Bb                                                  Gm        </w:t>
      </w:r>
    </w:p>
    <w:p>
      <w:pPr>
        <w:pStyle w:val="Heading1"/>
        <w:rPr/>
      </w:pPr>
      <w:r>
        <w:rPr/>
        <w:t>Cante ao Senhor os seus louvores, dele é o poder, a honra e a glóri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           Bb/D Cm                       F7             F Eb Dm7 Cm7 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uma voz           cantemos hinos a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42" w:hanging="0"/>
      <w:outlineLvl w:val="2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8:10:00Z</dcterms:created>
  <dc:creator>Daniel</dc:creator>
  <dc:description/>
  <dc:language>en-US</dc:language>
  <cp:lastModifiedBy>Daniel</cp:lastModifiedBy>
  <dcterms:modified xsi:type="dcterms:W3CDTF">2001-07-16T18:18:00Z</dcterms:modified>
  <cp:revision>1</cp:revision>
  <dc:subject/>
  <dc:title>Cante ao Senhor</dc:title>
</cp:coreProperties>
</file>