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antamos a vitória de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Pereira / Marlian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(D7+ C#m7 F#m7)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D7+             C#m7    F#m7    D7+           C#m7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ntamos a vitória de Deus, cantamos a vitóri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D/E             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re o pecado, sobre a mort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D7+             C#m7    F#m7    D7+           C#m7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ntamos a vitória de Deus, cantamos a vitóri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D/E             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re o pecado, sobre a mor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5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Bm7       D/E             Bm7    D/E          A9    C#7           F#m   D/E D9 A/C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i Seu braço forte, que nos fez atravessar o mar das tribulaçõ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D/E         A9            C#7          F#m D/E D7+         C#m7  Bm7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s deu a alegria de confiar no louvor,           arma de vitória, força do alt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D7+             C#m7    F#m7    D7+           C#m7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ntamos a vitória de Deus, cantamos a vitóri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D/E             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re o pecado, sobre a morte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D7+             C#m7    F#m7    D7+           C#m7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ntamos a vitória de Deus, cantamos a vitória de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D/E             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re o pecado, sobre a mor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D/E             Bm7  D/E                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um alto monte se ergueu a cruz de Crist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C#7              F#m D/E D9 A/C#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sinal, sol dos eleito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C#m7  Bm7    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povo novo, canta vitó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ntamos a vitória de Deus...</w:t>
      </w:r>
    </w:p>
    <w:sectPr>
      <w:type w:val="nextPage"/>
      <w:pgSz w:w="11906" w:h="16838"/>
      <w:pgMar w:left="1701" w:right="874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1:12:00Z</dcterms:created>
  <dc:creator>Daniel</dc:creator>
  <dc:description/>
  <dc:language>en-US</dc:language>
  <cp:lastModifiedBy>Daniel</cp:lastModifiedBy>
  <dcterms:modified xsi:type="dcterms:W3CDTF">2000-12-12T21:19:00Z</dcterms:modified>
  <cp:revision>1</cp:revision>
  <dc:subject/>
  <dc:title>Cantamos a vitória de Deus</dc:title>
</cp:coreProperties>
</file>