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Cantai ao Senhor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Dm                    Em7(b5)                    A7                     D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</w:t>
        <w:tab/>
        <w:t>Cantai ao Senhor um cântico novo, cantai ao Senhor um cântico novo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</w:t>
      </w:r>
      <w:r>
        <w:rPr>
          <w:b/>
          <w:i/>
          <w:iCs/>
          <w:sz w:val="28"/>
          <w:lang w:val="en-US"/>
        </w:rPr>
        <w:t>Am7(b5)  D7       Gm7                      Dm       A7          Dm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Cantai ao Senhor um cântico novo, cantai ao Senhor, cantai a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Dm                    Em7(b5)              A7                     D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</w:t>
        <w:tab/>
        <w:t>Porque Ele fez, Ele faz maravilhas, porque Ele fez, Ele faz maravilha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</w:t>
      </w:r>
      <w:r>
        <w:rPr>
          <w:b/>
          <w:i/>
          <w:iCs/>
          <w:sz w:val="28"/>
          <w:lang w:val="en-US"/>
        </w:rPr>
        <w:t>Am7(b5)  D7       Gm7                      Dm       A7          Dm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Porque Ele fez, Ele fez maravilhas, cantai ao Senhor, cantai a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Dm                 Em7(b5)              A7                     D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</w:t>
        <w:tab/>
        <w:t>É Ele quem dá, o Espírito Santo, é Ele quem dá, o Espírito Santo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                    </w:t>
      </w:r>
      <w:r>
        <w:rPr>
          <w:b/>
          <w:i/>
          <w:iCs/>
          <w:sz w:val="28"/>
          <w:lang w:val="en-US"/>
        </w:rPr>
        <w:t>Am7(b5)  D7    Gm7                      Dm       A7          Dm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É Ele quem dá, o Espírito Santo, cantai ao Senhor, cantai a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Dm                  Em7(b5)              A7                     D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</w:t>
        <w:tab/>
        <w:t>Jesus é o Senhor, amém, aleluia, Jesus é o Senhor, amém, alelui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</w:t>
      </w:r>
      <w:r>
        <w:rPr>
          <w:b/>
          <w:i/>
          <w:iCs/>
          <w:sz w:val="28"/>
          <w:lang w:val="en-US"/>
        </w:rPr>
        <w:t>Am7(b5) D7    Gm7                      Dm       A7          Dm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Jesus é o Senhor, amém, aleluia, cantai ao Senhor, cantai a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Dm                  Em7(b5)              A7                     D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</w:t>
        <w:tab/>
        <w:t>Louvai o Senhor, amém, aleluia, Louvai o Senhor, amém, alelui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                    </w:t>
      </w:r>
      <w:r>
        <w:rPr>
          <w:b/>
          <w:i/>
          <w:iCs/>
          <w:sz w:val="28"/>
          <w:lang w:val="en-US"/>
        </w:rPr>
        <w:t>Am7(b5) D7    Gm7                      Dm       A7          Dm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Louvai o Senhor, amém, aleluia, cantai ao Senhor, cantai a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3039" w:h="18144"/>
      <w:pgMar w:left="1701" w:right="13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9"/>
      <w:jc w:val="center"/>
      <w:textAlignment w:val="auto"/>
    </w:pPr>
    <w:rPr>
      <w:rFonts w:ascii="Bookman Old Style" w:hAnsi="Bookman Old Style" w:cs="Bookman Old Style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3:03:00Z</dcterms:created>
  <dc:creator>Jeferson José Mauda</dc:creator>
  <dc:description/>
  <dc:language>en-US</dc:language>
  <cp:lastModifiedBy>Daniel</cp:lastModifiedBy>
  <cp:lastPrinted>1998-12-21T15:53:00Z</cp:lastPrinted>
  <dcterms:modified xsi:type="dcterms:W3CDTF">2001-07-10T03:03:00Z</dcterms:modified>
  <cp:revision>2</cp:revision>
  <dc:subject/>
  <dc:title>ÍNDICE ALFABÉTICO</dc:title>
</cp:coreProperties>
</file>