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anção do Espírito (457)</w:t>
      </w:r>
    </w:p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J. Wimbert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Intr:</w:t>
      </w:r>
      <w:r>
        <w:rPr>
          <w:b/>
          <w:i/>
          <w:iCs/>
        </w:rPr>
        <w:t xml:space="preserve">   A7+ B/A G#m C#m F#m B7 E E7 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A7+                 B/A                    G#m                C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eixa Jesus encher tua vida com seu Espírito e o seu amor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</w:t>
      </w:r>
      <w:r>
        <w:rPr>
          <w:b/>
          <w:i/>
          <w:iCs/>
        </w:rPr>
        <w:t>F#m            A/B           E   Bm7 E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ncher teu coração de gozo e louv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A7+                 B/A              G#m         C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Deixa Jesus cuidar das coisas que te fazem infeliz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F#m             A/B                   E     E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andarás do modo como a Bíblia diz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A7+ B/A G#m C#m  F#m          A/B    Bm7  E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Ó, ó, ó Je.....sus, ó Je......sus, vem em mim mora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A7+ B/A G#m C#m  F#m        A/B       E Bm7  E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Ó, ó, ó Je.....sus, ó Je......sus, vem em mim mora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A7+          B/A        G#m                C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Ó vem e canta com toda a alegria do teu coraçã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F#m           A/B             E Bm7    E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Rende tudo a Ele e têm a salvaçã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>A7+          B/A             G#m          C#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 Ele dá tuas tristezas, desilusões e tua cruz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F#m                A/B             E Bm7   E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Tudo entregue hoje, em nome de Jesus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A7+ B/A G#m C#m  F#m          A/B    Bm7  E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Ó, ó, ó Je.....sus, ó Je......sus, vem em mim mora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 xml:space="preserve">A7+ B/A G#m C#m  F#m        A/B       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Ó, ó, ó Je.....sus, ó Je......sus, vem em mim morar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5:41:00Z</dcterms:created>
  <dc:creator>Daniel</dc:creator>
  <dc:description/>
  <dc:language>en-US</dc:language>
  <cp:lastModifiedBy>Daniel</cp:lastModifiedBy>
  <dcterms:modified xsi:type="dcterms:W3CDTF">2000-12-01T15:44:00Z</dcterms:modified>
  <cp:revision>1</cp:revision>
  <dc:subject/>
  <dc:title>Canção do Espírito (457)</dc:title>
</cp:coreProperties>
</file>