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nção da unidade</w:t>
      </w:r>
    </w:p>
    <w:p>
      <w:pPr>
        <w:pStyle w:val="Normal"/>
        <w:ind w:right="-993" w:hanging="0"/>
        <w:rPr/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Saulinho</w:t>
      </w:r>
    </w:p>
    <w:p>
      <w:pPr>
        <w:pStyle w:val="Normal"/>
        <w:ind w:right="-993" w:hanging="0"/>
        <w:rPr/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 (E9 A/E E9 A/E) 2x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                 A/E                            E/G#                    A                          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Que sejam um é o que eu quero mais, que sejam um é o que eu quero mais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F#m A/B                      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O meu amor é o que os torna capazes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                     A/E                 E7+                    A/E                   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Sem medo algum se amem mais, sem medo algum se amem mais.</w:t>
      </w:r>
    </w:p>
    <w:p>
      <w:pPr>
        <w:pStyle w:val="Normal"/>
        <w:ind w:right="-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F#m A/B                  E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O meu Espírito é quem age e faz. 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TRODUÇÃO  (F Bb/F  F Bb/F)</w:t>
      </w:r>
    </w:p>
    <w:p>
      <w:pPr>
        <w:pStyle w:val="Normal"/>
        <w:ind w:right="-993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993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                     Bb/F                 F7+                    Bb/F               F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>Sem medo algum se amem mais, sem medo algum se amem mais.</w:t>
      </w:r>
    </w:p>
    <w:p>
      <w:pPr>
        <w:pStyle w:val="Normal"/>
        <w:ind w:right="-993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</w:t>
      </w:r>
      <w:r>
        <w:rPr>
          <w:b/>
          <w:i/>
          <w:sz w:val="28"/>
          <w:lang w:val="en-US"/>
        </w:rPr>
        <w:t>Gm Bb/C                 ( F Bb/F F Bb/F 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O meu Espírito é quem age e faz. 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2:00Z</dcterms:created>
  <dc:creator>Daniel</dc:creator>
  <dc:description/>
  <dc:language>en-US</dc:language>
  <cp:lastModifiedBy>Daniel</cp:lastModifiedBy>
  <dcterms:modified xsi:type="dcterms:W3CDTF">2000-07-25T02:57:00Z</dcterms:modified>
  <cp:revision>2</cp:revision>
  <dc:subject/>
  <dc:title>Canção da unidade</dc:title>
</cp:coreProperties>
</file>