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Caminhemos alma em festa           </w:t>
            </w:r>
            <w:r>
              <w:rPr>
                <w:sz w:val="28"/>
              </w:rPr>
              <w:t xml:space="preserve">     ( Para época do advento )</w:t>
            </w:r>
          </w:p>
          <w:p>
            <w:pPr>
              <w:pStyle w:val="Normal"/>
              <w:rPr/>
            </w:pPr>
            <w:r>
              <w:rPr>
                <w:b/>
                <w:sz w:val="4"/>
              </w:rPr>
              <w:t xml:space="preserve">     </w:t>
            </w:r>
            <w:r>
              <w:rPr>
                <w:sz w:val="4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042660" cy="347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516630</wp:posOffset>
            </wp:positionV>
            <wp:extent cx="6041390" cy="1819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Caminhemos alma em festa                 </w:t>
            </w:r>
            <w:r>
              <w:rPr>
                <w:sz w:val="28"/>
              </w:rPr>
              <w:t>( Para época do advento 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Mi                                    Dó#m                 Lá                        Si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Caminhemos, alma em festa / ao encontro do Senhor./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Mi                            Si7                      Mi  Mi7</w:t>
      </w:r>
    </w:p>
    <w:p>
      <w:pPr>
        <w:pStyle w:val="Heading2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É  Jesus  que  esta  chegando  /  É  Natal  no  coraçã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sz w:val="26"/>
        </w:rPr>
        <w:t>-----------------------------------------------------------------------------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Lá                         Mi                         Lá                      Mi</w:t>
      </w:r>
    </w:p>
    <w:p>
      <w:pPr>
        <w:pStyle w:val="TextBody"/>
        <w:rPr/>
      </w:pPr>
      <w:r>
        <w:rPr>
          <w:sz w:val="28"/>
          <w:u w:val="single"/>
        </w:rPr>
        <w:t>Refrão</w:t>
      </w:r>
      <w:r>
        <w:rPr>
          <w:sz w:val="28"/>
        </w:rPr>
        <w:t>:  Vamos pois com alegria / É o Advento do Senhor /</w:t>
      </w:r>
    </w:p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Fá#m                           Mi                    Si7                        Mi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ara  nós  na  eucaristia / O  Natal  se  adiantou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Mi                                    Dó#m                 Lá                        Si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Caminhemos, alma em festa / ao encontro do Senhor./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</w:t>
      </w:r>
      <w:r>
        <w:rPr>
          <w:color w:val="FF0000"/>
          <w:sz w:val="20"/>
        </w:rPr>
        <w:t>Mi                           Si7                            Mi  Mi7</w:t>
      </w:r>
    </w:p>
    <w:p>
      <w:pPr>
        <w:pStyle w:val="Heading2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Comunhão   é   unidade   /  e  unidade   é   comunhão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sz w:val="26"/>
        </w:rPr>
        <w:t>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Mi                                    Dó#m                 Lá                        Si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Caminhemos, alma em festa / ao encontro do Senhor./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</w:t>
      </w:r>
      <w:r>
        <w:rPr>
          <w:color w:val="FF0000"/>
          <w:sz w:val="20"/>
        </w:rPr>
        <w:t>Mi                         Si7                          Mi  Mi7</w:t>
      </w:r>
    </w:p>
    <w:p>
      <w:pPr>
        <w:pStyle w:val="Heading2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Comunhão   é   aliança   /   renovada   com   am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sz w:val="26"/>
        </w:rPr>
        <w:t>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Mi                                    Dó#m                 Lá                        Si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Caminhemos, alma em festa / ao encontro do Senhor./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</w:t>
      </w:r>
      <w:r>
        <w:rPr>
          <w:color w:val="FF0000"/>
          <w:sz w:val="20"/>
        </w:rPr>
        <w:t>Mi                        Si7                               Mi  Mi7</w:t>
      </w:r>
    </w:p>
    <w:p>
      <w:pPr>
        <w:pStyle w:val="Heading2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Comunhão  é  vida  nova  /  renovados  estamos  nó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sz w:val="26"/>
        </w:rPr>
        <w:t>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Mi                                    Dó#m                 Lá                        Si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Caminhemos, alma em festa / ao encontro do Senhor./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</w:t>
      </w:r>
      <w:r>
        <w:rPr>
          <w:color w:val="FF0000"/>
          <w:sz w:val="20"/>
        </w:rPr>
        <w:t>Mi                               Si7                      Mi  Mi7</w:t>
      </w:r>
    </w:p>
    <w:p>
      <w:pPr>
        <w:pStyle w:val="Heading2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Comunhão é compromisso  /  fiéis seremos por amo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sz w:val="26"/>
        </w:rPr>
        <w:t>-----------------------------------------------------------------------------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sectPr>
      <w:type w:val="nextPage"/>
      <w:pgSz w:w="11906" w:h="16838"/>
      <w:pgMar w:left="1418" w:right="680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6:22:00Z</dcterms:created>
  <dc:creator>Paulo Alberto Mai</dc:creator>
  <dc:description/>
  <dc:language>en-US</dc:language>
  <cp:lastModifiedBy>Paulo Alberto Mai</cp:lastModifiedBy>
  <cp:lastPrinted>1998-11-20T21:18:00Z</cp:lastPrinted>
  <dcterms:modified xsi:type="dcterms:W3CDTF">2000-05-20T16:22:00Z</dcterms:modified>
  <cp:revision>2</cp:revision>
  <dc:subject/>
  <dc:title>Tua voz me fez refletir               -                Cantemos ao Senhor: 170</dc:title>
</cp:coreProperties>
</file>