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b/>
                <w:b/>
                <w:sz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Buscai primeiro</w:t>
            </w:r>
            <w:r>
              <w:rPr>
                <w:b/>
                <w:sz w:val="32"/>
              </w:rPr>
              <w:t xml:space="preserve">   </w:t>
            </w:r>
            <w:r>
              <w:rPr>
                <w:sz w:val="28"/>
              </w:rPr>
              <w:t xml:space="preserve">                                              </w:t>
            </w:r>
            <w:r>
              <w:rPr>
                <w:b/>
                <w:sz w:val="24"/>
              </w:rPr>
              <w:t xml:space="preserve">Letra e música: </w:t>
            </w:r>
            <w:r>
              <w:rPr>
                <w:sz w:val="24"/>
              </w:rPr>
              <w:t>M. Frankreic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0945" cy="380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-------------------------------------------------------------------------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rPr/>
      </w:pPr>
      <w:r>
        <w:rPr/>
        <w:t xml:space="preserve">        </w:t>
      </w:r>
      <w:r>
        <w:rPr/>
        <w:t>Do                   Sol                Lam                   Mim      Fa          Do             Sol Sol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Buscai  primeiro  o  Reino   de   Deus   e   a   sua   justiç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</w:t>
      </w:r>
      <w:r>
        <w:rPr/>
        <w:t>Do               Sol                      Lam                   Mim      Fa    Do                  Sol7 Do</w:t>
      </w:r>
    </w:p>
    <w:p>
      <w:pPr>
        <w:pStyle w:val="Heading3"/>
        <w:rPr/>
      </w:pPr>
      <w:r>
        <w:rPr/>
        <w:t xml:space="preserve">     </w:t>
      </w:r>
      <w:r>
        <w:rPr>
          <w:i w:val="false"/>
        </w:rPr>
        <w:t>E  tudo  mais  vos  será  acrescentado.   Aleluia,   Alelui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</w:t>
      </w:r>
      <w:r>
        <w:rPr/>
        <w:t>Do                  Sol         Lam                   Mim Fa               Do                  Sol Sol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Não só de pão o homem viverá,  mas  de  toda  a  palavr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</w:t>
      </w:r>
      <w:r>
        <w:rPr/>
        <w:t>Do                Sol                 Lam                  Mim          Fa   Do                  Sol7 Do</w:t>
      </w:r>
    </w:p>
    <w:p>
      <w:pPr>
        <w:pStyle w:val="Heading3"/>
        <w:rPr/>
      </w:pPr>
      <w:r>
        <w:rPr/>
        <w:t xml:space="preserve">     </w:t>
      </w:r>
      <w:r>
        <w:rPr>
          <w:i w:val="false"/>
        </w:rPr>
        <w:t>Que   procede   da   boca   de    Deus.   Aleluia,    Alelui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</w:t>
      </w:r>
      <w:r>
        <w:rPr/>
        <w:t>Do                Sol                    Lam           Mim    Fa                Do               Sol Sol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Se vos perseguem por causa de mim, não esqueçais o porqu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</w:t>
      </w:r>
      <w:r>
        <w:rPr/>
        <w:t>Do                Sol                 Lam                       Mim      Fa    Do               Sol7 Do</w:t>
      </w:r>
    </w:p>
    <w:p>
      <w:pPr>
        <w:pStyle w:val="Heading3"/>
        <w:rPr/>
      </w:pPr>
      <w:r>
        <w:rPr/>
        <w:t xml:space="preserve">     </w:t>
      </w:r>
      <w:r>
        <w:rPr>
          <w:i w:val="false"/>
        </w:rPr>
        <w:t>Não é  o  servo  maior  que  o  Senhor.  Aleluia,  Alelui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Do  Sol  Lam  Mim  Fa  Do  Sol  Sol7  Do  Sol  Lam Mim   Fa     Do              Sol7  Do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A--le--lu---ia!  A-le--lu-ia!   A--le--lu--ia!   Aleluia! Alelu--i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--------------------------------------------------------------------------</w:t>
      </w:r>
    </w:p>
    <w:sectPr>
      <w:type w:val="nextPage"/>
      <w:pgSz w:w="11906" w:h="16838"/>
      <w:pgMar w:left="1134" w:right="680" w:gutter="0" w:header="0" w:top="90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07:00Z</dcterms:created>
  <dc:creator>Paulo Alberto Mai</dc:creator>
  <dc:description/>
  <dc:language>en-US</dc:language>
  <cp:lastModifiedBy>Paulo Alberto Mai</cp:lastModifiedBy>
  <cp:lastPrinted>2001-08-31T10:56:00Z</cp:lastPrinted>
  <dcterms:modified xsi:type="dcterms:W3CDTF">2001-08-31T14:07:00Z</dcterms:modified>
  <cp:revision>2</cp:revision>
  <dc:subject/>
  <dc:title>Pela palavra de Deus  -  Cantai ao Senhor: 292</dc:title>
</cp:coreProperties>
</file>